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</w:rPr>
      </w:pPr>
      <w:r>
        <w:rPr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05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°04/201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Catuípe, Ivete Maria Kessler Burmann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sz w:val="22"/>
          <w:szCs w:val="22"/>
        </w:rPr>
        <w:t xml:space="preserve">que encontram-se publicado no site  </w:t>
      </w:r>
      <w:hyperlink r:id="rId2">
        <w:r>
          <w:rPr>
            <w:rStyle w:val="InternetLink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HOMOLOGAÇAO DA CLASSIFICAÇAO FINAL do Processo Seletivo Público Simplificado para o cargo de Agente de Combate á Dengue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3402"/>
        <w:gridCol w:w="166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LÁUDIA SOARES LUC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FERNANDA DE FATIMA BERTOL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LEONETE TERESINHA RODRIGUES PAUL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BIANA DO AMARAL 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OSAN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GENESI ZIMMERMANN ODORI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OISANA GUISSO FAGUN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ESSICA ANDRIELI DAUINHE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HALIA KLEIN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uípe, 11 de maio de 2015.</w:t>
      </w:r>
    </w:p>
    <w:p>
      <w:pPr>
        <w:pStyle w:val="PargrafodaLista3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a Municipal de Catuípe 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rPr/>
      </w:pPr>
      <w:r>
        <w:rPr>
          <w:rFonts w:cs="Arial" w:ascii="Arial" w:hAnsi="Arial"/>
          <w:b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f472a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f472a8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semiHidden/>
    <w:unhideWhenUsed/>
    <w:rsid w:val="00f472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3" w:customStyle="1">
    <w:name w:val="Parágrafo da Lista3"/>
    <w:basedOn w:val="Normal"/>
    <w:qFormat/>
    <w:rsid w:val="00f472a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2:00Z</dcterms:created>
  <dc:creator>depto pessoal</dc:creator>
  <dc:description/>
  <dc:language>en-US</dc:language>
  <cp:lastModifiedBy>depto pessoal</cp:lastModifiedBy>
  <dcterms:modified xsi:type="dcterms:W3CDTF">2015-05-13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