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Agente de Combate a Dengue,</w:t>
      </w:r>
      <w:r>
        <w:rPr>
          <w:rFonts w:cs="Arial" w:ascii="Arial" w:hAnsi="Arial"/>
        </w:rPr>
        <w:t xml:space="preserve"> do Processo Seletivo Público Simplificado N.º 05/2015. O não comparecimento da candidata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RNANDA DE FÁTIMA BERTOL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4 de març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e27bb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e27bb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9:00Z</dcterms:created>
  <dc:creator>depto pessoal</dc:creator>
  <dc:description/>
  <dc:language>en-US</dc:language>
  <cp:lastModifiedBy>depto pessoal</cp:lastModifiedBy>
  <cp:lastPrinted>2016-03-21T14:30:00Z</cp:lastPrinted>
  <dcterms:modified xsi:type="dcterms:W3CDTF">2016-03-21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