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PROCESSO SELETIVO PÚBLICO SIMPLIFICADO N.º 06/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CATUÍPE</w:t>
      </w:r>
      <w:r>
        <w:rPr>
          <w:rFonts w:cs="Arial" w:ascii="Arial" w:hAnsi="Arial"/>
          <w:sz w:val="22"/>
          <w:szCs w:val="22"/>
        </w:rPr>
        <w:t xml:space="preserve">, Estado do Rio Grande do Sul, TORNA PÚBLICO, mediante as condições estipuladas neste Edital, seus anexos e demais disposições legais aplicáveis, que realizará o PROCESSO SELETIVO PÚBLICO SIMPLIFICADO constituindo em análise de </w:t>
      </w:r>
      <w:r>
        <w:rPr>
          <w:rFonts w:cs="Arial" w:ascii="Arial" w:hAnsi="Arial"/>
          <w:i/>
          <w:sz w:val="22"/>
          <w:szCs w:val="22"/>
        </w:rPr>
        <w:t>Curriculun Vitae</w:t>
      </w:r>
      <w:r>
        <w:rPr>
          <w:rFonts w:cs="Arial" w:ascii="Arial" w:hAnsi="Arial"/>
          <w:sz w:val="22"/>
          <w:szCs w:val="22"/>
        </w:rPr>
        <w:t xml:space="preserve"> para a função abaixo descrita destinado admissão de pessoal em caráter temporário – Quadro de Funções e Vagas, em conformidade com o Regime Jurídico dos Servidores Públicos Municipais – Lei N.º 1.247/2011 e Plano de Carreira e Quadro de Funções do Magistério Municipal – Lei N.º 1.658/2010 e Lei municipal nº 1.934/2015, que será regido pelas normas estabelecidas por este Edital e no Decreto Municipal N.º 55/2011</w:t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QUADRO DE FUNÇÕES E VAGAS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55"/>
        <w:gridCol w:w="1292"/>
        <w:gridCol w:w="1661"/>
        <w:gridCol w:w="1893"/>
        <w:gridCol w:w="2431"/>
      </w:tblGrid>
      <w:tr>
        <w:trPr>
          <w:trHeight w:val="8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G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A HORÁRIA SEMANA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ENCIMENT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essor Séries Finais – Matemáti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hora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R$ 961,54 mais R$ 120,12 Vale Alimentaçã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do de Conclusão de Curso Superior em Matemátic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o Vencimento poderá ser alterado de acordo com o art. 20 da Lei Municipal N.º 1.658/201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As atribuições dos cargos encontram-se no Anexo 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 O cronograma previsto para este Processo Seletivo Público Simplificado encontra-se no Anexo I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3 O </w:t>
      </w:r>
      <w:r>
        <w:rPr>
          <w:rFonts w:cs="Arial" w:ascii="Arial" w:hAnsi="Arial"/>
          <w:sz w:val="22"/>
          <w:szCs w:val="22"/>
        </w:rPr>
        <w:t xml:space="preserve">modelo de </w:t>
      </w:r>
      <w:r>
        <w:rPr>
          <w:rFonts w:cs="Arial" w:ascii="Arial" w:hAnsi="Arial"/>
          <w:i/>
          <w:iCs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 este Processo Seletivo Público Simplificado encontra-se no Anexo II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4 Os requisitos mínimos do cargo serão exigid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 momento da inscrição</w:t>
      </w:r>
      <w:r>
        <w:rPr>
          <w:rFonts w:cs="Arial" w:ascii="Arial" w:hAnsi="Arial"/>
          <w:color w:val="000000"/>
          <w:sz w:val="22"/>
          <w:szCs w:val="22"/>
        </w:rPr>
        <w:t xml:space="preserve"> do candidato, vez que se trata de contratação imedia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DAS INSCRIÇÕES: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Somente serão admitidas inscrições pessoais, a serem efetivadas diretamente pelos candidatos ou por intermédio de procurador, munido de instrumento público ou particular de mandato e poderes especiais, o qual ficará anexo a ficha de inscrição. As inscrições para a referida função serão recebidas junto a Secretaria Municipal de Administração, no Departamento Pessoal, no prédio do Centro Administrativo Municipal, sito na Rua Osório Ribeiro Nardes, 152, Catuípe/RS, através do preenchimento de formulário próprio a ser disponibilizado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perío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s 8h às 12h00min e das 13h30min às 17h00min, nos dias 27 á 30 de abril</w:t>
      </w:r>
      <w:r>
        <w:rPr>
          <w:rFonts w:cs="Arial" w:ascii="Arial" w:hAnsi="Arial"/>
          <w:b/>
          <w:bCs/>
          <w:sz w:val="22"/>
          <w:szCs w:val="22"/>
        </w:rPr>
        <w:t xml:space="preserve"> de 20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No ato da Inscrição, o candidato deverá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1 Preencher o formulário de inscrição, disponibilizado no setor, no qual declarará estar ciente das condições exigidas para admissão ao cargo e se submeter às normas expressas no edita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 Entregar a comprovação do requisito mínimo para o cargo previsto no item 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1 Será admitida como comprovação de experiência profissional cópia da Carteira de Trabalho e Previdência Social – CTPS, de contrato de trabalho ou declaração de empregador, não comprovará experiência profissional estagio remunerado ou n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2 A comprovação da escolaridade mínima deverá ser feita através de diploma, certificado ou histórico escola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3 Entregar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urriculum Vitae </w:t>
      </w:r>
      <w:r>
        <w:rPr>
          <w:rFonts w:cs="Arial" w:ascii="Arial" w:hAnsi="Arial"/>
          <w:color w:val="000000"/>
          <w:sz w:val="22"/>
          <w:szCs w:val="22"/>
        </w:rPr>
        <w:t>com os respectivos documentos comprobatórios da experiência profissional dos cursos de qualificação, em envelope devidamente lacrado e identificado com os dados do candidato e cargo pretendido. O currículo deverá ser digi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3.1 As cópias dos documentos comprobatórios deverão ser autenticadas. A autenticação poderá ser feita por servidor do Município desde que no ato da inscrição o candidato apresente os documentos origina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FORMAÇÕES GER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É de exclusiva responsabilidade do candidato a exatidão dos dados cadastrais, informados no ato da inscri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Não serão aceitos, em hipótese alguma, pedidos de alteração do cargo para o qual o candidato se inscreve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DEFERIMENTO DAS INSCRIÇÕ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a data provável de 04</w:t>
      </w:r>
      <w:r>
        <w:rPr>
          <w:rFonts w:cs="Arial" w:ascii="Arial" w:hAnsi="Arial"/>
          <w:sz w:val="22"/>
          <w:szCs w:val="22"/>
        </w:rPr>
        <w:t>/05/201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 05</w:t>
      </w:r>
      <w:r>
        <w:rPr>
          <w:rFonts w:cs="Arial" w:ascii="Arial" w:hAnsi="Arial"/>
          <w:sz w:val="22"/>
          <w:szCs w:val="22"/>
        </w:rPr>
        <w:t>/05/2015</w:t>
      </w:r>
      <w:r>
        <w:rPr>
          <w:rFonts w:cs="Arial" w:ascii="Arial" w:hAnsi="Arial"/>
          <w:color w:val="FF66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A Comissão deverá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De posse da ata o candidato terá o prazo de um dia 06/05/2015 para a interposição do recurso, mediante a apresentação das razões que ampararam a sua ir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No prazo de um dia 07/05/2015 a Comissão, apreciando o recurso, poderá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 A lista final de inscrições homologadas será publicada no dia 08/05/20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 Os candidatos que tiverem suas inscrições homologadas terão seus currículos aptos a serem analisad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ICULUM VITAE (classificatóri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A escolaridade exigida para o cargo não será objeto de avali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Os certificados ou diplomas de conclusão de cursos deverão ser expedidos por instituição oficial de ensino reconhecida pelo ME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Somente serão considerados os certificados expedidos por pessoas jurídicas, de direito público ou privado, que atenderem os critérios definidos n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 Somente serão analisados os currículos que estiverem digitados e assinados e só considerados os documentos comprobatórios autent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5 O </w:t>
      </w:r>
      <w:r>
        <w:rPr>
          <w:rFonts w:cs="Arial" w:ascii="Arial" w:hAnsi="Arial"/>
          <w:i/>
          <w:iCs/>
          <w:color w:val="000000"/>
          <w:sz w:val="22"/>
          <w:szCs w:val="22"/>
        </w:rPr>
        <w:t>Curriculum Vitae</w:t>
      </w:r>
      <w:r>
        <w:rPr>
          <w:rFonts w:cs="Arial" w:ascii="Arial" w:hAnsi="Arial"/>
          <w:color w:val="000000"/>
          <w:sz w:val="22"/>
          <w:szCs w:val="22"/>
        </w:rPr>
        <w:t>, apresentado pelos candidatos será avaliado pela Comissão de acordo com os critérios da tabela abaixo: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 profissional como professor(*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6 meses = 0,5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6 meses e um dia a 1 ano = 1,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1 ano e um dia a 2 anos = 2,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ima de 2 anos e um dia = 3,00 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curso de especializa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Mestrad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rovante de Doutorad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qualificação referente ao cargo ao qual fez a inscrição.  (*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 (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</w:tbl>
    <w:p>
      <w:pPr>
        <w:pStyle w:val="PargrafodaLista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) A experiência profissional será comprovada mediante cópia da CTPS, de contratos de trabalho e/ou declaração do empregador, constando a data de início e término do trabalho, devendo ser necessariamente na área para o qual se inscreve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*) Os cursos a serem considerados deverão ter carga horária mínima de 20 (vinte) hor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.2 tiver a maior nota no critério Experiência Profissional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.3 tiver a maior escolaridade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4 tiver a maior nota no critério Cursos de Qualificaçã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5 tiver idade mais avança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 sorteio em ato público.</w:t>
      </w:r>
      <w:r>
        <w:rPr>
          <w:rFonts w:cs="Arial" w:ascii="Arial" w:hAnsi="Arial"/>
          <w:b/>
          <w:bCs/>
          <w:color w:val="FFFFFF"/>
          <w:sz w:val="22"/>
          <w:szCs w:val="22"/>
        </w:rPr>
        <w:t>TÍTUL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RECURS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Caberá interposição de recurso, fundamentado, à Comissão Organizadora, no prazo de 01 (um) dia úti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 publicação das decisões objeto do recurso, assim entendi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contra inscrição indeferi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2"/>
          <w:szCs w:val="22"/>
        </w:rPr>
        <w:t>rriculum Vita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O recurso deverá conter a identificação do recorrente e as razões do pedido recurs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 O recurso interposto em desacordo com este Edital, não será consider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 recurso interposto fora do prazo estabelecido neste Edital, não será analis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5 O prazo para interposição de recurso é preclusivo e comum a todos 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6 Em nenhuma hipótese serão aceitos pedidos de revisão de recurs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7 Não serão aceitos recursos via postal, fax ou correio eletrônic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9 Será possibilitada vista dos currículos e documentos, na presença da Comissão, permitindo-se anotações, no dia </w:t>
      </w:r>
      <w:r>
        <w:rPr>
          <w:rFonts w:cs="Arial" w:ascii="Arial" w:hAnsi="Arial"/>
          <w:sz w:val="22"/>
          <w:szCs w:val="22"/>
        </w:rPr>
        <w:t>11/05/2015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0 A Comissão Organizadora constitui-se em única instância para julgamento dos recursos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ÍCULUM VITA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1 O resultado da análise de currículo e classificação preliminar será divulgado no dia </w:t>
      </w:r>
      <w:r>
        <w:rPr>
          <w:rFonts w:cs="Arial" w:ascii="Arial" w:hAnsi="Arial"/>
          <w:sz w:val="22"/>
          <w:szCs w:val="22"/>
        </w:rPr>
        <w:t>12/05/201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DIVULGAÇÃO DO JULGAMENTO DOS RECURSOS E HOMOLOGAÇÃO DO RESULTADO F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, na data de 13/05/20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VALIDAD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1 O resultado do processo seletivo público simplificado terá validade de 01 (um) ano a contar da data de publicação da homologação do resultado final, podendo ser prorrogado uma vez, por igual período, a critério do Município de Catuípe/R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 No período de validade do processo seletivo público simplificado, em havendo a rescisão contratual, poderão ser chamados para a contratação pelo tempo remanescente, os demais candidatos classificados assim como em existindo Lei Municipal autorizando o contrato emergencial para as funções poderá chamar os demais classificados, observada a ordem classificatór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 CONVOCAÇÃO PARA ENTREGA DE DOCUMENTO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 Da apresentação do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 O candidato selecionado quando convocado para assinar o contrato temporário, deverá entregar os seguinte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 cópia da Certidão de Nascimento e/ou de Casamen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2 prova de quitação com a Justiça Eleitor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3 prova de quitação com serviço militar para o candidato do sexo masculin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4 cópia do documento de Ident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5 cópia do Cartão do CPF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6 01 (uma) fotografia 3x4, recent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7 cópia da Certidão de Nascimento do(s) filho(s), menores de 14 an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8 declaração de endereço e telefone para conta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9 cópia do Cartão do PIS/PASEP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0 declaração sobre o exercício de outro cargo, emprego ou função públic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1 Conta no Banco do Brasi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2 declaração de bens atualiza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4 O candidato convocado que não atender as condições exigidas para a contratação será desclassificado do certam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DOS EXAMES MÉDIC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1 Os candidatos que forem convocados e tiverem sua documentação aprovada serão encaminhados para a realização de exames admission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2 O não comparecimento no exame ou a inaptidão para o trabalho acarretará na desclassificação do candida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DISPOSIÇÕES FIN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1 As alterações realizadas no Edital serão divulgadas no painel de publicações oficiais do Centro Administrativo e no site oficial do Municípi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2 Os candidatos contratados serão regidos pelo Regime Jurídico dos Servidores Públicos Municip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3 Os documentos emitidos no exterior deverão estar acompanhados de tradução pública jurament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4 Os casos omissos serão resolvidos pela Comissão Organizadora do Processo Seletivo Público Simplific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7 Este edital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40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A PREFEITA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4 DE ABRIL DE 2015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Municipal da Administração</w:t>
      </w:r>
    </w:p>
    <w:p>
      <w:pPr>
        <w:sectPr>
          <w:type w:val="nextPage"/>
          <w:pgSz w:w="11906" w:h="16838"/>
          <w:pgMar w:left="1134" w:right="1435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  <w:bCs/>
          <w:color w:val="000000"/>
        </w:rPr>
        <w:t>PROCESSO SELETIVO PÚBLICO SIMPLIFICADO</w:t>
      </w:r>
      <w:r>
        <w:rPr>
          <w:rFonts w:cs="Arial" w:ascii="Arial" w:hAnsi="Arial"/>
          <w:b/>
          <w:bCs/>
        </w:rPr>
        <w:t xml:space="preserve"> Nº. 06/201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ÇÕES A SEREM DESENVOLVID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padro1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 PROFESSOR</w:t>
      </w:r>
    </w:p>
    <w:p>
      <w:pPr>
        <w:pStyle w:val="Textopadro1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padro1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padro1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RIBUIÇÕES:</w:t>
      </w:r>
    </w:p>
    <w:p>
      <w:pPr>
        <w:pStyle w:val="Textopadro1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Descrição Sintética</w:t>
      </w:r>
      <w:r>
        <w:rPr>
          <w:rFonts w:cs="Arial" w:ascii="Arial" w:hAnsi="Arial"/>
          <w:sz w:val="22"/>
          <w:szCs w:val="22"/>
        </w:rPr>
        <w:t>: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Textopadro1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scrição Analítica</w:t>
      </w:r>
      <w:r>
        <w:rPr>
          <w:rFonts w:cs="Arial" w:ascii="Arial" w:hAnsi="Arial"/>
          <w:sz w:val="22"/>
          <w:szCs w:val="22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</w:r>
    </w:p>
    <w:p>
      <w:pPr>
        <w:pStyle w:val="Textopadro1"/>
        <w:widowControl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1"/>
        <w:widowControl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1"/>
        <w:widowControl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1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ÇÕES DE TRABALHO:</w:t>
      </w:r>
    </w:p>
    <w:p>
      <w:pPr>
        <w:pStyle w:val="Textopadro1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a horária:</w:t>
      </w:r>
      <w:r>
        <w:rPr>
          <w:rFonts w:cs="Arial" w:ascii="Arial" w:hAnsi="Arial"/>
          <w:sz w:val="22"/>
          <w:szCs w:val="22"/>
        </w:rPr>
        <w:t xml:space="preserve"> 20 horas semanais.</w:t>
      </w:r>
    </w:p>
    <w:p>
      <w:pPr>
        <w:pStyle w:val="Textopadro1"/>
        <w:widowControl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1"/>
        <w:widowControl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1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 PARA PREENCHIMENTO DO CARGO:</w:t>
      </w:r>
    </w:p>
    <w:p>
      <w:pPr>
        <w:pStyle w:val="Textopadro1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Idade Mínima:</w:t>
      </w:r>
      <w:r>
        <w:rPr>
          <w:rFonts w:cs="Arial" w:ascii="Arial" w:hAnsi="Arial"/>
          <w:sz w:val="22"/>
          <w:szCs w:val="22"/>
        </w:rPr>
        <w:t xml:space="preserve"> 18 anos</w:t>
      </w:r>
    </w:p>
    <w:p>
      <w:pPr>
        <w:pStyle w:val="Textopadro1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Formação: </w:t>
      </w:r>
    </w:p>
    <w:p>
      <w:pPr>
        <w:pStyle w:val="Textopadro1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1) Para a docência nas Séries ou Anos Finais do Ensino Fundamental: curso superior em licenciatura plena, específico para as disciplinas respectivas ou formação superior em área correspondente e formação pedagógica, nos termos do artigo 63 da LDB e demais legislações vigentes.</w:t>
      </w:r>
    </w:p>
    <w:p>
      <w:pPr>
        <w:pStyle w:val="Textopadro1"/>
        <w:widowControl/>
        <w:ind w:firstLine="19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6/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 DO PROCESSO SELETIVO PÚBLICO SIMPLIFIC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56"/>
        <w:gridCol w:w="2464"/>
      </w:tblGrid>
      <w:tr>
        <w:trPr>
          <w:trHeight w:val="814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*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*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abertura do Processo Seletivo Público Simplificad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04/2015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e término das inscrições, entrega d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do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27 A 30/04/2015</w:t>
            </w:r>
          </w:p>
        </w:tc>
      </w:tr>
      <w:tr>
        <w:trPr>
          <w:trHeight w:val="271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al de homologação das inscriçõ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/05/2015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rimento dirigido à Comissão Organizadora das razões do indeferimento da inscri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/05/2015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zação da ata do indeferimento da inscrição no Setor de Protocol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/05/2015</w:t>
            </w:r>
          </w:p>
        </w:tc>
      </w:tr>
      <w:tr>
        <w:trPr>
          <w:trHeight w:val="54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o para recurso contra as inscrições não homologad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/05/2015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vulgação dos recursos da não homologação das inscrições e a homologação final das inscriçõe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/05/2015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a Análise do Currículo e classificação dos candidat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05/2015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ta ao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interposição de recursos do resultado da classifica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/05/2015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julgamento dos recursos e homologação do resultado fina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/05/20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As datas aqui previstas poderão ser alteradas no caso de ocorrência de fato releva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 Não havendo interposição de recursos as etapas serão antecipad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6/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URRICULUM VITAE PARA PROCESSO SELETIVO PÚBLICO SIMPLIFICA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PESSO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Nome comple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ilia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Nacion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Natur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ata de Nascimen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Estado Civil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Carteira de Identidade e órgão expedid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dastro de Pessoa Física –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Título de Eleitor Nº:                  Zona:                     Se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Número do certificado de reservis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 Endereço Residenci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 Endereço Eletrônic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 Telefone residencial e celula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 Outro endereço e telefone para contato ou recad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XPERIÊNCIA PROFISSION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COLAR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SINO FUNDA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SINO MÉ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ENSINO SUP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CURSOS DE QUALIFICAÇÃO NA ÁREA AFIM À FUN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 Data da conclusão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ÇÕES ADICIONAIS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6/20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de inscrição Processo Seletivo para o cargo d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FESSOR SERIES FINAIS – MATEMATICA (   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 _____ Bairro: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 - _____ Cidade: ______________________ Estado: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star ciente das condições exigidas para contratação para cargo e a submissão às normas expressas no </w:t>
      </w:r>
      <w:r>
        <w:rPr>
          <w:rFonts w:cs="Arial" w:ascii="Arial" w:hAnsi="Arial"/>
          <w:b/>
          <w:sz w:val="20"/>
          <w:szCs w:val="20"/>
        </w:rPr>
        <w:t>Edital do Processo Seletivo Público N.º 06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06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a abertura de inscrições do Processo Seletivo Público Simplificado N.º 06/2015, no período de </w:t>
      </w:r>
      <w:r>
        <w:rPr>
          <w:rFonts w:cs="Arial" w:ascii="Arial" w:hAnsi="Arial"/>
          <w:b/>
        </w:rPr>
        <w:t>27 a 30 de abril de 2015</w:t>
      </w:r>
      <w:r>
        <w:rPr>
          <w:rFonts w:cs="Arial" w:ascii="Arial" w:hAnsi="Arial"/>
        </w:rPr>
        <w:t xml:space="preserve">. Para a contratação emergencial e temporária para a função de </w:t>
      </w:r>
      <w:r>
        <w:rPr>
          <w:rFonts w:cs="Arial" w:ascii="Arial" w:hAnsi="Arial"/>
          <w:u w:val="single"/>
        </w:rPr>
        <w:t xml:space="preserve">Professor de Matemática para aEscola Municipal de Ensino Fundamental </w:t>
      </w:r>
      <w:r>
        <w:rPr>
          <w:rFonts w:cs="Arial" w:ascii="Arial" w:hAnsi="Arial"/>
        </w:rPr>
        <w:t>Girassol com a finalidade específica de realizar trabalhos inerentes ao cargo , pelo prazo de 6 (seis) meses permitida a prorrogação por igual período de acordo com a Lei Municipal Nº 1.247/2001; Lei Municipal Nº 1.658/2010 e Lei Municipal N.º1.934/2015. As inscrições deverão ser realizadas diretamente no Departamento Pessoal da Prefeitura Municipal de Catuípe, situado na Rua Osório Ribeiro Nardes, 152, no horário das 8h as 12h e das 13:30 as 17h, nos dias de expedie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encontra-se disponível no site </w:t>
      </w:r>
      <w:hyperlink r:id="rId3">
        <w:r>
          <w:rPr>
            <w:rStyle w:val="InternetLink"/>
            <w:rFonts w:cs="Arial" w:ascii="Arial" w:hAnsi="Arial"/>
          </w:rPr>
          <w:t>www.catuipe.rs.gov.br</w:t>
        </w:r>
      </w:hyperlink>
      <w:r>
        <w:rPr>
          <w:rFonts w:cs="Arial" w:ascii="Arial" w:hAnsi="Arial"/>
        </w:rPr>
        <w:t>. Maiores informações pelo fone (55) 3336 0043 e  (55) 3336 0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24 de abril de 2015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Municipal da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c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391cb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391cb9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391c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 w:customStyle="1">
    <w:name w:val="Parágrafo da Lista1"/>
    <w:basedOn w:val="Normal"/>
    <w:qFormat/>
    <w:rsid w:val="00391cb9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padro1" w:customStyle="1">
    <w:name w:val="Texto padrão:1"/>
    <w:basedOn w:val="Normal"/>
    <w:qFormat/>
    <w:rsid w:val="00391cb9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hyperlink" Target="http://www.catuipe.r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3041</Words>
  <Characters>16425</Characters>
  <CharactersWithSpaces>19428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1:00Z</dcterms:created>
  <dc:creator>depto pessoal</dc:creator>
  <dc:description/>
  <dc:language>en-US</dc:language>
  <cp:lastModifiedBy>depto pessoal</cp:lastModifiedBy>
  <dcterms:modified xsi:type="dcterms:W3CDTF">2015-04-24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