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6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</w:rPr>
        <w:t>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 – Inscrições Deferidas:</w:t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86"/>
        <w:gridCol w:w="439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R SANTANNA SCHIMANSK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WIERGE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RONCAGL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erem sido deferidas todas as inscrições apresentadas antecipamos a análise dos currículos:</w:t>
      </w:r>
    </w:p>
    <w:p>
      <w:pPr>
        <w:pStyle w:val="PargrafodaLista2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396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R SANTANNA SCHIMA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WIERG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RONCAGL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08/05/2015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6 de maio de 2015.</w:t>
      </w:r>
    </w:p>
    <w:p>
      <w:pPr>
        <w:pStyle w:val="PargrafodaLista2"/>
        <w:ind w:left="0" w:firstLine="149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  <w:bookmarkStart w:id="0" w:name="_GoBack"/>
      <w:bookmarkEnd w:id="0"/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9877d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9877d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1:00Z</dcterms:created>
  <dc:creator>depto pessoal</dc:creator>
  <dc:description/>
  <dc:language>en-US</dc:language>
  <cp:lastModifiedBy>depto pessoal</cp:lastModifiedBy>
  <dcterms:modified xsi:type="dcterms:W3CDTF">2015-05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