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</w:rPr>
      </w:pPr>
      <w:r>
        <w:rPr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ÚBLICO SIMPLIFICADO N.º 06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°03/2015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a Municipal de Catuípe, Ivete Maria Kessler Burmann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TORNA PÚBLICO, </w:t>
      </w:r>
      <w:r>
        <w:rPr>
          <w:rFonts w:cs="Arial" w:ascii="Arial" w:hAnsi="Arial"/>
          <w:sz w:val="22"/>
          <w:szCs w:val="22"/>
        </w:rPr>
        <w:t xml:space="preserve">que encontram-se publicado no site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sz w:val="22"/>
          <w:szCs w:val="22"/>
        </w:rPr>
        <w:t xml:space="preserve">  e no mural de entrada da Prefeitura Municipal de Catuípe a HOMOLOGAÇAO DA CLASSIFICAÇAO FINAL do Processo Seletivo Público Simplificado para o cargo de Professor de Matemática, conforme lista abaixo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11"/>
        <w:gridCol w:w="3828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ENIR SANTANNA SCHIMAN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DE MATE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E RONCAGL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DE MATE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WIERGE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DE MATE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uípe, 11 de maio de 2015.</w:t>
      </w:r>
    </w:p>
    <w:p>
      <w:pPr>
        <w:pStyle w:val="PargrafodaLista3"/>
        <w:spacing w:lineRule="auto" w:line="24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a Municipal de Catuípe 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d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e35d6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e35d69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e35d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3" w:customStyle="1">
    <w:name w:val="Parágrafo da Lista3"/>
    <w:basedOn w:val="Normal"/>
    <w:qFormat/>
    <w:rsid w:val="00e35d6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4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8:00Z</dcterms:created>
  <dc:creator>depto pessoal</dc:creator>
  <dc:description/>
  <dc:language>en-US</dc:language>
  <cp:lastModifiedBy>depto pessoal</cp:lastModifiedBy>
  <dcterms:modified xsi:type="dcterms:W3CDTF">2015-05-13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