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o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Professor de Matemática,</w:t>
      </w:r>
      <w:r>
        <w:rPr>
          <w:rFonts w:cs="Arial" w:ascii="Arial" w:hAnsi="Arial"/>
        </w:rPr>
        <w:t xml:space="preserve"> do Processo Seletivo Público Simplificado N.º 06/2015. O não comparecimento da candidata no prazo estabelecido, será entendido como renuncia tácita a convocação para o contrato:</w:t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RONCAGL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2 de fevereiro de 2016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b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561b3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561b39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561b39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61b39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1:00Z</dcterms:created>
  <dc:creator>depto pessoal</dc:creator>
  <dc:description/>
  <dc:language>en-US</dc:language>
  <cp:lastModifiedBy>depto pessoal</cp:lastModifiedBy>
  <dcterms:modified xsi:type="dcterms:W3CDTF">2016-02-1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