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PROCESSO SELETIVO PÚBLICO SIMPLIFICADO N.º 07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iCs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e prova prática para as funções abaixo descritas conforme Item 1 – Quadro de Funções e Vagas, destinado a contratação emergencial e temporária de acordo com a necessidade dos trabalh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2"/>
          <w:szCs w:val="22"/>
        </w:rPr>
        <w:t xml:space="preserve"> em conformidade com o Regime Jurídico dos Servidores Públicos Municipais – Lei N.º 1.247/2011, Quadro de Cargos e Funções Públicas - Lei N.º 1.874/2014, e Lei Municipal N.º 1.938/2015 que será regido pelas normas estabelecidas por este Edital e no Decreto Municipal N.º 55/2011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ÃO E VAGAS</w:t>
      </w:r>
    </w:p>
    <w:tbl>
      <w:tblPr>
        <w:tblW w:w="87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Operador de Máquina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té 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té 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$  1.086,96 mais R$ 120,12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37" w:beforeAutospacing="0" w:before="120" w:afterAutospacing="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nsino Fundamental incompleto, Carteira Nacional de Habilitação Categoria  C  (no mínimo)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 Somente serão admitidas inscrições pessoais, a serem efetivadas diretamente pelos candidatos ou por intermédio de procurador, munido de instrumento público ou particular de mandato e poderes especiais, o qual ficará anexo a ficha de inscrição. As inscrições para as referidas funções serão recebidas junto a Secretaria Municipal de Administração, no Departamento Pessoal, no prédio do Centro Administrativo Municipal, sito na Rua Osório Ribeiro Nardes, 152, Catuípe/RS, através do preenchimento de formulário próprio a ser disponibilizado,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25/05/2015  á 29/05/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, se submeter às normas expressas no edital e atender aos requisitos míninos para o cargo pretendi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2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documentos comprobatórios da experiência profissional, da escolaridade e cursos de qualificação, em envelope devidamente lacrado e identificado com os dados do candidato e cargo pretendido. O currículo deverá ser digitado e assin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, histórico escolar e atestado de matrícu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3 Poderá ser exigido os documentos originais dos documentos comprobatórios caso a Comissão entenda necessário ou a pedido dos demais inscrit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02</w:t>
      </w:r>
      <w:r>
        <w:rPr>
          <w:rFonts w:cs="Arial" w:ascii="Arial" w:hAnsi="Arial"/>
          <w:sz w:val="22"/>
          <w:szCs w:val="22"/>
        </w:rPr>
        <w:t>/06/20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03/06/2015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A Comissão tem o prazo de um dia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08/06/2015 para a interposição do recurso, mediante a apresentação das razões que ampararam a sua ir 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09/06/2015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10/06/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 – Um dia após homologação das inscrições será realizada a prova pratica, no horário das 8:30hs, em local e ser definida pela comissão do processo seletiv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9 – A prova pratica será realizada de acordo com regulamento em anex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Os certificados, diplomas de conclusão de cursos e atestados de matricula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analisados os currículos que estiverem digitados e assi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as funções de operador de máquina, serão avaliados pela Comissão de acordo com os critérios das tabelas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ERADOR DE MÁQUINA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eriência profissional como operador de máquina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ínimo de 6 meses = 0,50 pont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e 6 meses e um dia a 1 ano = 1,00 ponto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e 1 ano e um dia a 2 anos = 1,50 ponto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cima de 2 anos e 1 dia = 3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omprovante de cursos de qualificação na função exigi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50 ( 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ova prática (realizada por comissão nomeada pelo Executivo Municipa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estagio ou declaração do empregador, 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 (quatro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11/06/20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a data provável do dia 11/</w:t>
      </w:r>
      <w:r>
        <w:rPr>
          <w:rFonts w:cs="Arial" w:ascii="Arial" w:hAnsi="Arial"/>
          <w:sz w:val="22"/>
          <w:szCs w:val="22"/>
        </w:rPr>
        <w:t>06/20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provável de 12/06/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3 cópia da Carteira de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As datas aqui previstas poderão ser alteradas no caso de ocorrência de fato relevante. As alterações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8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2 DE MAIO DE 2015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7/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CATEGORIA FUNCIONAL: OPERADOR DE MÁQUINA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PADRÃO DE VENCIMENTO: 04 (QUATRO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  <w:bCs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  <w:bCs/>
        </w:rPr>
        <w:t>a)Descrição Sintética:</w:t>
      </w:r>
      <w:r>
        <w:rPr/>
        <w:t xml:space="preserve"> Operar máquinas rodoviárias, agrícolas, tratores, patrola e equipamentos móveis,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  <w:bCs/>
        </w:rPr>
        <w:t>b)Descrição  Analítica:</w:t>
      </w:r>
      <w:r>
        <w:rPr/>
        <w:t xml:space="preserve"> Operar  veículos  motorizados, especiais, tais como: patrolas, guinchos, guindastes, máquinas de limpeza de rede de esgoto, retroescavadeira, carro plataforma, máquinas rodoviárias, agrícolas, tratores e outros; laminar estradas, abrir valetas e val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a pilha pulmão do conjunto de britagem; verificar baterias e instalações elétricas, trocar óleo do cárter, caixa de câmbio e hidráulico; executar tarefas afins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  <w:bCs/>
        </w:rPr>
        <w:t>a)Geral:</w:t>
      </w:r>
      <w:r>
        <w:rPr/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  <w:bCs/>
        </w:rPr>
        <w:t xml:space="preserve">b) Especial: </w:t>
      </w:r>
      <w:r>
        <w:rPr/>
        <w:t>Sujeito</w:t>
        <w:tab/>
        <w:t xml:space="preserve"> a uso de uniforme e equipamentos de proteção individual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  <w:bCs/>
        </w:rPr>
        <w:t xml:space="preserve">a) </w:t>
      </w:r>
      <w:r>
        <w:rPr/>
        <w:t>Idade: mínima de 18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  <w:bCs/>
        </w:rPr>
        <w:t>b)</w:t>
      </w:r>
      <w:r>
        <w:rPr/>
        <w:t xml:space="preserve"> Instrução: Ensino Fundamental Incomple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bilitação de Moto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7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7/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ADOR DE MÁQUINAS ( 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tar ciente das condições exigidas para contratação para cargo, a submissão às normas expressas no </w:t>
      </w:r>
      <w:r>
        <w:rPr>
          <w:rFonts w:cs="Arial" w:ascii="Arial" w:hAnsi="Arial"/>
          <w:b/>
          <w:bCs/>
          <w:sz w:val="20"/>
          <w:szCs w:val="20"/>
        </w:rPr>
        <w:t>Edital do Processo Seletivo Público N.º 07/2015 e atender os requisitos mínimos exigidos para cada car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CESSO SELETIVO PUBLICO SIMPLIFICADO N° 07/20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01/20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007/2015, no período de25</w:t>
      </w:r>
      <w:r>
        <w:rPr>
          <w:rFonts w:cs="Arial" w:ascii="Arial" w:hAnsi="Arial"/>
          <w:b/>
          <w:bCs/>
        </w:rPr>
        <w:t xml:space="preserve"> de julho á 29 de maio de 2015</w:t>
      </w:r>
      <w:r>
        <w:rPr>
          <w:rFonts w:cs="Arial" w:ascii="Arial" w:hAnsi="Arial"/>
        </w:rPr>
        <w:t xml:space="preserve">. Para a contratação emergencial e temporária de acordo com a necessidade dos trabalhos para a função </w:t>
      </w:r>
      <w:r>
        <w:rPr>
          <w:rFonts w:cs="Arial" w:ascii="Arial" w:hAnsi="Arial"/>
          <w:b/>
          <w:bCs/>
        </w:rPr>
        <w:t>de Operador de Máquina</w:t>
      </w:r>
      <w:r>
        <w:rPr>
          <w:rFonts w:cs="Arial" w:ascii="Arial" w:hAnsi="Arial"/>
        </w:rPr>
        <w:t xml:space="preserve"> com a finalidade específica de realizar trabalhos inerentes ao cargo pelo prazo de 6 (seis) meses permitida a prorrogação por igual período de acordo com a Lei Municipal N.º 1.247/2001 e Lei Municipal Nº 1.938/2015. As inscrições deverão ser realizadas diretamente no Departamento De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2 de maio de 2015.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 Municipal da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ENTO DA PROVA PRATICA DE OPERADOR DE MÁQUINA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A prova prática de  </w:t>
      </w:r>
      <w:r>
        <w:rPr>
          <w:rFonts w:cs="Arial" w:ascii="Arial" w:hAnsi="Arial"/>
        </w:rPr>
        <w:t>OPERADOR DE MÁQUINAS</w:t>
      </w:r>
      <w:r>
        <w:rPr>
          <w:rFonts w:cs="Arial" w:ascii="Arial" w:hAnsi="Arial"/>
          <w:b/>
          <w:bCs/>
        </w:rPr>
        <w:t xml:space="preserve"> consistirá de   desempenho e execução de tarefa, definidas a seguir, com valor máximo de 6 pont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CARACTERÍSTICAS DAS MÁQUINAS</w:t>
      </w:r>
      <w:r>
        <w:rPr>
          <w:rFonts w:cs="Arial" w:ascii="Arial" w:hAnsi="Arial"/>
          <w:b/>
          <w:bCs/>
        </w:rPr>
        <w:t>: A Prefeitura fornecerá duas máquina para realização das provas uma Retroescavadeira e um trator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  <w:bCs/>
        </w:rPr>
        <w:t xml:space="preserve">. A prova prática de </w:t>
      </w:r>
      <w:r>
        <w:rPr>
          <w:rFonts w:cs="Arial" w:ascii="Arial" w:hAnsi="Arial"/>
        </w:rPr>
        <w:t>OPERADOR DE MÁQUINAS</w:t>
      </w:r>
      <w:r>
        <w:rPr>
          <w:rFonts w:cs="Arial" w:ascii="Arial" w:hAnsi="Arial"/>
          <w:b/>
          <w:bCs/>
        </w:rPr>
        <w:t xml:space="preserve"> valerá 06 (seis) pontos e consistirá em avaliação em Retroescavadeira e Trator, considerando o tempo máximo de 05 minutos para Retroescavadeira para abertura de vala de (02m) dois metros de comprimento e (50cm) cinqüenta centímetros de profundidade, com valor de 03 (três) pontos, e a prova com trator considerando o tempo máximo de  05 (cinco) minutos para realizar trabalhos de plantio com semeadeira, em uma área de 10m (dez metros) por 20m (vinte metros) com o valor de 03 (tres) pont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-</w:t>
      </w:r>
      <w:r>
        <w:rPr>
          <w:rFonts w:cs="Arial" w:ascii="Arial" w:hAnsi="Arial"/>
          <w:b/>
          <w:bCs/>
        </w:rPr>
        <w:t xml:space="preserve"> Os candidatos relacionados para realizarem as provas práticas deverão estar no local de realização com, no mínimo, 10 (dez) minutos de antecedência ao horário previsto para o início das atividad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ELA DE AVALIAÇÃO</w:t>
      </w:r>
    </w:p>
    <w:tbl>
      <w:tblPr>
        <w:tblW w:w="8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1440"/>
        <w:gridCol w:w="1441"/>
        <w:gridCol w:w="115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M             ( 3) TRÊ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GULAR (2)  DOI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M (0) Zer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ETROESCAVADEIRA -VALA TEM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TOR PLANTIO COM PLANTAD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DE PONTO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 = 03 pontos,  realizar todas as tarefas,  a prova  no tempo estabelecido.</w:t>
      </w:r>
    </w:p>
    <w:p>
      <w:pPr>
        <w:pStyle w:val="Normal"/>
        <w:rPr/>
      </w:pPr>
      <w:r>
        <w:rPr/>
        <w:t xml:space="preserve">REGULAR = 02 pontos – realizar  60% (sessenta por cento) das tarefas da prova. </w:t>
      </w:r>
    </w:p>
    <w:p>
      <w:pPr>
        <w:pStyle w:val="Normal"/>
        <w:rPr/>
      </w:pPr>
      <w:r>
        <w:rPr/>
        <w:t>RUIM – avaliação de Zero, não realizar 60% (sessenta por cento)  das pro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uípe-RS, 22 de mai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SMAR DAL ROSS </w:t>
      </w:r>
    </w:p>
    <w:p>
      <w:pPr>
        <w:pStyle w:val="Normal"/>
        <w:jc w:val="center"/>
        <w:rPr/>
      </w:pPr>
      <w:r>
        <w:rPr/>
        <w:t>Membro da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 Paula de Lima Holzschuh da Silva</w:t>
      </w:r>
    </w:p>
    <w:p>
      <w:pPr>
        <w:pStyle w:val="Normal"/>
        <w:jc w:val="center"/>
        <w:rPr/>
      </w:pPr>
      <w:r>
        <w:rPr/>
        <w:t>Membro da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ássia Fernanda Bernardi</w:t>
      </w:r>
    </w:p>
    <w:p>
      <w:pPr>
        <w:pStyle w:val="Normal"/>
        <w:jc w:val="center"/>
        <w:rPr/>
      </w:pPr>
      <w:r>
        <w:rPr/>
        <w:t>Membro da Co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c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303cd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303cd3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uiPriority w:val="99"/>
    <w:semiHidden/>
    <w:rsid w:val="00303cd3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03cd3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303cd3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303cd3"/>
    <w:pPr>
      <w:spacing w:beforeAutospacing="1" w:afterAutospacing="1"/>
    </w:pPr>
    <w:rPr/>
  </w:style>
  <w:style w:type="paragraph" w:styleId="PargrafodaLista1" w:customStyle="1">
    <w:name w:val="Parágrafo da Lista1"/>
    <w:basedOn w:val="Normal"/>
    <w:uiPriority w:val="99"/>
    <w:qFormat/>
    <w:rsid w:val="00303cd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uiPriority w:val="99"/>
    <w:qFormat/>
    <w:rsid w:val="00303cd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3133</Words>
  <Characters>16922</Characters>
  <CharactersWithSpaces>2001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11:00Z</dcterms:created>
  <dc:creator>depto pessoal</dc:creator>
  <dc:description/>
  <dc:language>en-US</dc:language>
  <cp:lastModifiedBy>depto pessoal</cp:lastModifiedBy>
  <dcterms:modified xsi:type="dcterms:W3CDTF">2015-05-26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