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7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Operador de Máquina e que em virtude de todas as inscrições terem sido deferidas antecipamos a análise dos currículos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Deferidas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R MINETT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OCI DARONC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INEU DONATT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NTONIO FELIPPI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ORREIA PREST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JOSE FERRAZZ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JOSE MEZAD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todas as inscrições terem sido deferidas antecipamos a analise dos curr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e do Currícul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NTUAÇÃO CURRICULUM VITAE SEM A NOTA DA PROVA PRÁTIC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3401"/>
        <w:gridCol w:w="12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R MINET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OCI DARONC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INEU DONAT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NTONIO FELIPPI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ORREIA PREST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JOSE FERRAZ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JOSE MEZAD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mos os candidatos na mesma ordem  acima citados para prova prática no dia 05 de junho de 2015 ás 08h15min na Secretária Municipal de Obras.</w:t>
        <w:tab/>
      </w:r>
    </w:p>
    <w:p>
      <w:pPr>
        <w:pStyle w:val="PargrafodaLista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tuipe/RS, 01 de junho de 201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0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e150f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4:00Z</dcterms:created>
  <dc:creator>depto pessoal</dc:creator>
  <dc:description/>
  <dc:language>en-US</dc:language>
  <cp:lastModifiedBy>depto pessoal</cp:lastModifiedBy>
  <dcterms:modified xsi:type="dcterms:W3CDTF">2015-06-05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