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,</w:t>
      </w:r>
      <w:r>
        <w:rPr>
          <w:rFonts w:cs="Arial" w:ascii="Arial" w:hAnsi="Arial"/>
        </w:rPr>
        <w:t xml:space="preserve"> a PONTUAÇÃO e CLASSIFICAÇAO PRELIMINAR após desempate do Processo Seletivo Público Simplificado para o cargo de Operador de Máquinas, resultou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urrículo e Prova Prátic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 CURRICULUM VITAE E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3401"/>
        <w:gridCol w:w="12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R MINET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OCI DARONC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INEU DONAT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NTONIO FELIPPI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ORREIA PREST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JOSE FERRAZ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JOSE MEZAD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</w:tbl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pós desempate resultou a seguinte Classificação preliminar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 PRELIMINAR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8"/>
        <w:gridCol w:w="3260"/>
        <w:gridCol w:w="26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ORREIA PRES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R MI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I DARO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u w:val="single"/>
        </w:rPr>
        <w:t>Abre-se prazo para recurso até o dia 09 de junho de 20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5 de junho  de 201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336e0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336e03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36e0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8:00Z</dcterms:created>
  <dc:creator>depto pessoal</dc:creator>
  <dc:description/>
  <dc:language>en-US</dc:language>
  <cp:lastModifiedBy>depto pessoal</cp:lastModifiedBy>
  <dcterms:modified xsi:type="dcterms:W3CDTF">2015-06-0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