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7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4/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HOMOLOGAÇAO DA CLASSIFICAÇAO FINAL do Processo Seletivo Público Simplificado para o cargo de  Operador de Máquinas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ÇÃO DA CLASSIFICAÇÃO FINAL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8"/>
        <w:gridCol w:w="3260"/>
        <w:gridCol w:w="265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JOSE FERRAZ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ORREIA PRES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 JOSE MEZ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FELIPP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EU DONA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AR MI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CI DARON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10 de junho de 2015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DAL ROSS</w:t>
      </w:r>
    </w:p>
    <w:p>
      <w:pPr>
        <w:pStyle w:val="Normal"/>
        <w:ind w:left="3540" w:hanging="3180"/>
        <w:rPr/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4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1b444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1b444d"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3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10:00Z</dcterms:created>
  <dc:creator>depto pessoal</dc:creator>
  <dc:description/>
  <dc:language>en-US</dc:language>
  <cp:lastModifiedBy>depto pessoal</cp:lastModifiedBy>
  <dcterms:modified xsi:type="dcterms:W3CDTF">2015-06-24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