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7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7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5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 candidato selecion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Operador de Máquina,</w:t>
      </w:r>
      <w:r>
        <w:rPr>
          <w:rFonts w:cs="Arial" w:ascii="Arial" w:hAnsi="Arial"/>
        </w:rPr>
        <w:t xml:space="preserve"> do Processo Seletivo Público Simplificado N.º 07/2015. O não comparecimento do candidato no prazo estabelecido, será entendido como renuncia tácita a convocação para o contrato:</w:t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ANDRO JOSE FERRAZZ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1 de julho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0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0c407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0c407e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1:00Z</dcterms:created>
  <dc:creator>depto pessoal</dc:creator>
  <dc:description/>
  <dc:language>en-US</dc:language>
  <cp:lastModifiedBy>depto pessoal</cp:lastModifiedBy>
  <dcterms:modified xsi:type="dcterms:W3CDTF">2015-06-30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