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8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 em exercício, José Luiz Dalsochio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s candidatos selecion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s, para apresentarem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Operador de Máquina,</w:t>
      </w:r>
      <w:r>
        <w:rPr>
          <w:rFonts w:cs="Arial" w:ascii="Arial" w:hAnsi="Arial"/>
        </w:rPr>
        <w:t xml:space="preserve"> do Processo Seletivo Público Simplificado N.º 07/2015. O não comparecimento dos candidatos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SE ANTONIO FELIPPIM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RINEU DONA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6 de agost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LUIZ DALSOCHIO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Catuípe em exercício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8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3d08b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3d08bc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2:00Z</dcterms:created>
  <dc:creator>depto pessoal</dc:creator>
  <dc:description/>
  <dc:language>en-US</dc:language>
  <cp:lastModifiedBy>depto pessoal</cp:lastModifiedBy>
  <dcterms:modified xsi:type="dcterms:W3CDTF">2015-08-26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