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9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COMUNITÁRIO DE SAÚDE – AREA 3 MICRO ÁREA 3 e   AGENTE COMUNITÁRIO DE SAÚDE – AREA 4 MICRO ÁREA 4 destinado admissão de pessoal em caráter temporário conforme Item 1 – Quadro de Funções e Vagas, em conformidade com o Regime Jurídico dos Servidores Públicos Municipais – Lei N.º 1.247/2001 e Lei Nº 1.940-2015 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927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5"/>
        <w:gridCol w:w="1293"/>
        <w:gridCol w:w="1661"/>
        <w:gridCol w:w="1870"/>
        <w:gridCol w:w="2993"/>
      </w:tblGrid>
      <w:tr>
        <w:trPr>
          <w:trHeight w:val="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Comunitário de Saúde  Área 3 – Micro Área 3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irro Promora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1.074,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" w:leader="none"/>
              </w:tabs>
              <w:ind w:left="49" w:hanging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 Completo; Residir na área da comunidade em que atuar, idade mínima 18 anos; (requisito para inscriçã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" w:leader="none"/>
              </w:tabs>
              <w:ind w:left="49" w:hanging="5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r concluído com aproveitamento, curso de qualificação básica para formação de Agente Comunitário de Saúde ( requisito para investidura na função)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Comunitário de Saúde  Área 4 – Micro Área 4- Cent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1.074,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9" w:firstLine="31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 Completo; Residir na área da comunidade em que atuar, idade mínima 18 anos; (requisito para inscrição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9" w:firstLine="31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r concluído com aproveitamento, curso de qualificação básica para formação de Agente Comunitário de Saúde ( requisito para investidura na funçã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 Àrea de Abrangência encontram-se no Anexo I deste Edit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para\ a funçã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29/06/2015  á 03/07/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2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Entregar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 xml:space="preserve">Curriculum Vita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m os documentos comprobatórios da experiência profissional, da escolaridade e cursos de qualificação, em envelope devidamente lacrado e identificado com os dados do candidato e cargo pretendido. O currículo deverá ser digitado e assinad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3 Poderá ser exigido os documentos originais dos documentos comprobatórios caso a Comissão entenda necessário ou a pedido dos demais inscri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07</w:t>
      </w:r>
      <w:r>
        <w:rPr>
          <w:rFonts w:cs="Arial" w:ascii="Arial" w:hAnsi="Arial"/>
          <w:sz w:val="20"/>
          <w:szCs w:val="20"/>
        </w:rPr>
        <w:t>/07/201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08/07/2015</w:t>
      </w:r>
      <w:r>
        <w:rPr>
          <w:rFonts w:cs="Arial" w:ascii="Arial" w:hAnsi="Arial"/>
          <w:color w:val="FF66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A Comissão tem o prazo de um dia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e posse da ata o candidato terá o prazo de um dia 10/07/2015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No prazo de um dia 13/07/2015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 lista final de inscrições homologadas será publicada no dia 14/07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analisados os currículos que estiverem digitados e assin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as funções de Agente de Saúde,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ENTE C. DE SAÚDE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2"/>
        <w:gridCol w:w="4396"/>
        <w:gridCol w:w="1102"/>
      </w:tblGrid>
      <w:tr>
        <w:trPr>
          <w:trHeight w:val="4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Técnico na área de saúd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pontos para cada comprova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na área de saúd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onclusão do 2º grau(ensino médi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pelo comprova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/simpósio/conferência/seminários na área de saúde.  (*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 </w:t>
      </w:r>
      <w:r>
        <w:rPr>
          <w:rFonts w:cs="Arial" w:ascii="Arial" w:hAnsi="Arial"/>
          <w:b/>
          <w:sz w:val="20"/>
          <w:szCs w:val="20"/>
        </w:rPr>
        <w:t>Os cursos</w:t>
      </w:r>
      <w:r>
        <w:rPr>
          <w:rFonts w:cs="Arial" w:ascii="Arial" w:hAnsi="Arial"/>
          <w:b/>
          <w:color w:val="000000"/>
          <w:sz w:val="20"/>
          <w:szCs w:val="20"/>
        </w:rPr>
        <w:t>/simpósio/conferência/seminários na área de saúde</w:t>
      </w:r>
      <w:r>
        <w:rPr>
          <w:rFonts w:cs="Arial" w:ascii="Arial" w:hAnsi="Arial"/>
          <w:b/>
          <w:sz w:val="20"/>
          <w:szCs w:val="20"/>
        </w:rPr>
        <w:t xml:space="preserve"> a serem considerados deverão ter carga horária mínima de 04 (quatro) ho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7.2 tiver a maior  escolaridade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/Simpósios/Conferênci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/anotações, no dia 13/07/2015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14/07/20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6/07/20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cópia do titulo eleitoral e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3 certidão negativa de antecedentes crimai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OS PRAZ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.1 Os prazos previstos no Anexo II poderão ser alterados no caso de ocorrência de fato relevante ou antecipados em não havendo interposição de recurs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6 DE JUNHO DE 2015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657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  <w:tab/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DRE ANTUNES CAVALHEIRO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urador Juríd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09/201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(fl.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UNÇÃO: AGENTE COMUNITÁRIO DE SAÚ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visitas domicili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apeamento de sua área de atu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 e atualizar as famílias de su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indivíduos e famílias expostas a situações de ri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tar dados para análise da situação das famílias acompanh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 participação dos conselhos locai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famílias para a utilização adequada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ações correlat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ÃO DE TRABALHO: Carga horária de 40 horas semana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INGRESS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er concluído com aproveitamento curso de qualificação básica para a formação de Agente Comunitário de Saúd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ver concluído o ensino fundament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dade mínima de 18 anos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(fl.02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DA VAGA, DA LOCALIZAÇÃO E ABRANGÊNCIA DA MICROÁRE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3"/>
        <w:gridCol w:w="1824"/>
        <w:gridCol w:w="554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VAG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E MICROARE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NGENCI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</w:rPr>
              <w:t>Área 03 Micro Área 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na Urbana: </w:t>
            </w:r>
            <w:r>
              <w:rPr>
                <w:rFonts w:cs="Arial" w:ascii="Arial" w:hAnsi="Arial"/>
                <w:sz w:val="22"/>
                <w:szCs w:val="22"/>
              </w:rPr>
              <w:t>Bairro Pro Morar (Rua Getúlio Vargas, Rua são Paulo e Rua São Miguel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</w:rPr>
              <w:t>Área 04 Micro Área 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na Urbana: </w:t>
            </w:r>
            <w:r>
              <w:rPr>
                <w:rFonts w:cs="Arial" w:ascii="Arial" w:hAnsi="Arial"/>
                <w:sz w:val="22"/>
                <w:szCs w:val="22"/>
              </w:rPr>
              <w:t>Centro ( Rua São Borja, Rua Cirilo Ortiz, Av. Rio Branco e Via férre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CURSO TÉC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Conclu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URSOS/SIMPÓSIOS/CONFERÊNCIAS/SEMINÁ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9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cha de inscrição de inscriç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Seletivo para a função de AGENTE COMUNITARIO DE SAÚ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pPr w:vertAnchor="text" w:horzAnchor="margin" w:tblpXSpec="center" w:leftFromText="141" w:rightFromText="141" w:tblpY="46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3 MICRO AREA 3 – Bairro Pro Mor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46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694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4 MICRO AREA 4 – Cent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9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ÚBLICO SIMPLIFICADO N° 09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</w:t>
      </w:r>
      <w:r>
        <w:rPr>
          <w:rFonts w:cs="Arial" w:ascii="Arial" w:hAnsi="Arial"/>
          <w:b/>
        </w:rPr>
        <w:t>IVETE MARIA KESS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RMANN,</w:t>
      </w:r>
      <w:r>
        <w:rPr>
          <w:rFonts w:cs="Arial" w:ascii="Arial" w:hAnsi="Arial"/>
        </w:rPr>
        <w:t xml:space="preserve">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9/2015, no dias </w:t>
      </w:r>
      <w:r>
        <w:rPr>
          <w:rFonts w:cs="Arial" w:ascii="Arial" w:hAnsi="Arial"/>
          <w:b/>
        </w:rPr>
        <w:t>29/06 á 03/07/2015</w:t>
      </w:r>
      <w:r>
        <w:rPr>
          <w:rFonts w:cs="Arial" w:ascii="Arial" w:hAnsi="Arial"/>
        </w:rPr>
        <w:t>. Para a contratação emergencial e temporária para as funções de Agente Comunitário de Saúde, nas áreas abaixo descritas pelo prazo de 6 (seis) meses permitida a prorrogação por igual período de acordo com a Lei Municipal N.º.1.247/2001 e Lei 1.940/2015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VAGA E DA LOCALIZAÇÃO</w:t>
      </w:r>
    </w:p>
    <w:tbl>
      <w:tblPr>
        <w:tblpPr w:vertAnchor="text" w:horzAnchor="margin" w:tblpXSpec="center" w:leftFromText="141" w:rightFromText="141" w:tblpY="46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5"/>
        <w:gridCol w:w="545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VAGA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3 MICRO 3 – Bairro Pro Morar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4 MICRO 4- Centr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6 de junh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132d2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132d2c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132d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132d2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6b27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0</Pages>
  <Words>2981</Words>
  <Characters>16099</Characters>
  <CharactersWithSpaces>1904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6:00Z</dcterms:created>
  <dc:creator>depto pessoal</dc:creator>
  <dc:description/>
  <dc:language>en-US</dc:language>
  <cp:lastModifiedBy>depto pessoal</cp:lastModifiedBy>
  <dcterms:modified xsi:type="dcterms:W3CDTF">2015-06-26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