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9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2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foram homologadas as seguintes inscrições do Processo Seletivo Público Simplificado para a função de Agente C. de Saúde, conforme lista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 – As inscrições relacionadas abaixo foram deferidas: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ndra Regina Palharini Londero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Foi indeferida a inscrição da candidata abaixo listada, pelo seguinte motivo: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11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79"/>
        <w:gridCol w:w="3231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atima Regina Barauso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reencheu o requisto: residir na área da comunidade em que atuar.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3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 A candidata que teve sua inscrição indeferida tem o prazo até o dia 10/07/2015 para requerer, por escrito, as razões que fundamentaram o indeferimento com o prazo para interposição de recurso até o dia 13/07/2015.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- Na Área 3 Micro Área 3 não houve nenhum inscrito, embora amplamente divulgado nos meios de comunicaçã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7 de julho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LER BURMANN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 ANTUNES CAVALHEIRO</w:t>
      </w:r>
    </w:p>
    <w:p>
      <w:pPr>
        <w:pStyle w:val="Normal"/>
        <w:rPr/>
      </w:pPr>
      <w:r>
        <w:rPr>
          <w:rFonts w:cs="Arial" w:ascii="Arial" w:hAnsi="Arial"/>
          <w:b/>
        </w:rPr>
        <w:t>Procurador Jurídico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eb6b9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eb6b93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3" w:customStyle="1">
    <w:name w:val="Parágrafo da Lista3"/>
    <w:basedOn w:val="Normal"/>
    <w:qFormat/>
    <w:rsid w:val="00eb6b9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51:00Z</dcterms:created>
  <dc:creator>depto pessoal</dc:creator>
  <dc:description/>
  <dc:language>en-US</dc:language>
  <cp:lastModifiedBy>depto pessoal</cp:lastModifiedBy>
  <dcterms:modified xsi:type="dcterms:W3CDTF">2015-07-16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