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CESSO SELETIVO PUBLICO SIMPLIFICADO N° 09/201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DITAL Nº. 03/201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A Prefeita Municipal de Catuípe, Ivete Maria Kessler Burmann, no uso de suas atribuições legais, </w:t>
      </w:r>
      <w:r>
        <w:rPr>
          <w:rFonts w:cs="Arial" w:ascii="Arial" w:hAnsi="Arial"/>
          <w:b/>
          <w:sz w:val="22"/>
          <w:szCs w:val="22"/>
        </w:rPr>
        <w:t>TORNA PÚBLICO</w:t>
      </w:r>
      <w:r>
        <w:rPr>
          <w:rFonts w:cs="Arial" w:ascii="Arial" w:hAnsi="Arial"/>
          <w:sz w:val="22"/>
          <w:szCs w:val="22"/>
        </w:rPr>
        <w:t xml:space="preserve"> a  Pontuação e Classificação Preliminar  do Processo Seletivo Público Simplificado para o cargo de Agente Comunitário de Saúde Area 4 Micro área 4, conforme lista abaixo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sz w:val="22"/>
          <w:szCs w:val="22"/>
        </w:rPr>
        <w:t xml:space="preserve">I – </w:t>
      </w:r>
      <w:r>
        <w:rPr>
          <w:rFonts w:cs="Arial" w:ascii="Arial" w:hAnsi="Arial"/>
          <w:b/>
          <w:i/>
        </w:rPr>
        <w:t>PONTUAÇÃO CURRICULUM VITAE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  <w:gridCol w:w="3685"/>
        <w:gridCol w:w="152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O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REGINA PALHARINI LONDER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GENTE COMUNITARIO DE SAÚD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PargrafodaLista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PargrafodaLista4"/>
        <w:ind w:left="720" w:firstLine="69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I- CLASSIFICAÇÃO PRELIMINAR</w:t>
      </w:r>
    </w:p>
    <w:tbl>
      <w:tblPr>
        <w:tblW w:w="9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  <w:gridCol w:w="2977"/>
        <w:gridCol w:w="223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REGINA PALHARINI LONDE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GENTE COMUNITARIO DE SAÚD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</w:tr>
    </w:tbl>
    <w:p>
      <w:pPr>
        <w:pStyle w:val="Normal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ETE MARIA KESSLER BURMANN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a Municipal de Catuíp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MAR DAL ROSS</w:t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o da Administração</w:t>
      </w:r>
    </w:p>
    <w:p>
      <w:pPr>
        <w:pStyle w:val="PargrafodaLista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52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4" w:customStyle="1">
    <w:name w:val="Parágrafo da Lista4"/>
    <w:basedOn w:val="Normal"/>
    <w:qFormat/>
    <w:rsid w:val="000752f9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7</Words>
  <Characters>638</Characters>
  <CharactersWithSpaces>7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4:52:00Z</dcterms:created>
  <dc:creator>depto pessoal</dc:creator>
  <dc:description/>
  <dc:language>en-US</dc:language>
  <cp:lastModifiedBy>depto pessoal</cp:lastModifiedBy>
  <dcterms:modified xsi:type="dcterms:W3CDTF">2015-07-16T14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