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9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4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TORNA PÚBLICA </w:t>
      </w:r>
      <w:r>
        <w:rPr>
          <w:rFonts w:cs="Arial" w:ascii="Arial" w:hAnsi="Arial"/>
        </w:rPr>
        <w:t>a Homologação da Classificação Final do Processo Seletivo Público Simplificado para o Cargo de Agente Comunitário de Saúde Area 4 Micro Area 4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I – Classificação Final: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2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4"/>
        <w:gridCol w:w="2692"/>
        <w:gridCol w:w="2376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EGINA PALHARINI LONDER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COMUNITARIO DE SAÚD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15 de julho de 2015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LER BURMANN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 ANTUNES CAVALH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 jurid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1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14712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147121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05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53:00Z</dcterms:created>
  <dc:creator>depto pessoal</dc:creator>
  <dc:description/>
  <dc:language>en-US</dc:language>
  <cp:lastModifiedBy>depto pessoal</cp:lastModifiedBy>
  <dcterms:modified xsi:type="dcterms:W3CDTF">2015-07-16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