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: Agente Comunitário de Saúde – Área 4 Micro  Área 4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rdo com a Lei Municipal N.º 1.940/2015, respeitada a ordem de classificação do Processo Seletivo Público Simplificado N.º 09/2015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7"/>
        <w:gridCol w:w="2694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PALHARINI LOND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COMUNITARIO DE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2 de julho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f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f72f4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f72f45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7:00Z</dcterms:created>
  <dc:creator>depto pessoal</dc:creator>
  <dc:description/>
  <dc:language>en-US</dc:language>
  <cp:lastModifiedBy>depto pessoal</cp:lastModifiedBy>
  <dcterms:modified xsi:type="dcterms:W3CDTF">2015-07-22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