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4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5/2015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Burmann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a candidata aprovada no Concurso Público nº 001/2014, abaixo citada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Temporária Emergencial por prazo determinado de 6 (seis) meses permitida a prorrogação por igual período de acordo com a Lei Municipal nº 1.923/2015</w:t>
      </w:r>
      <w:r>
        <w:rPr>
          <w:rFonts w:cs="Arial" w:ascii="Arial" w:hAnsi="Arial"/>
        </w:rPr>
        <w:t xml:space="preserve">, para a função de  Professor Educação Infantil, respeitada a ordem de classificação do Concurso Público nº 001/2014. O não comparecimento do candidato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Ed. Infantil</w:t>
      </w:r>
    </w:p>
    <w:tbl>
      <w:tblPr>
        <w:tblW w:w="7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6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IANE MORAES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2 de abril de 2015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a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7f4a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7f4a5d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7f4a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44:00Z</dcterms:created>
  <dc:creator>depto pessoal</dc:creator>
  <dc:description/>
  <dc:language>en-US</dc:language>
  <cp:lastModifiedBy>depto pessoal</cp:lastModifiedBy>
  <dcterms:modified xsi:type="dcterms:W3CDTF">2015-04-01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