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4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6/2015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Burmann, no uso de suas atribuições legais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</w:rPr>
        <w:t xml:space="preserve"> a(o) candidata(o) aprovada(o) no Concurso Público nº 001/2014, abaixo citada (o), para apresentar-se no prazo de 5 ( 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  <w:bCs/>
        </w:rPr>
        <w:t>ContrataçãoTemporária Emergencial de uma vaga por prazo determinado de 6 (seis) meses permitida a prorrogação por igual período de acordo com a Lei Municipal nº 1.923/2015</w:t>
      </w:r>
      <w:r>
        <w:rPr>
          <w:rFonts w:cs="Arial" w:ascii="Arial" w:hAnsi="Arial"/>
        </w:rPr>
        <w:t xml:space="preserve">, para a função de  Professor Educação Infantil, respeitada a ordem de classificação do Concurso Público nº 001/2014. O não comparecimento do candidato no prazo estabelecido será entendido como renuncia tácita a convocação para o contrato em nada interferindo em futura nomeação. Este Edital encontra-se publicado no site: </w:t>
      </w:r>
      <w:hyperlink r:id="rId2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Ed. Infantil</w:t>
      </w:r>
    </w:p>
    <w:tbl>
      <w:tblPr>
        <w:tblW w:w="79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3"/>
        <w:gridCol w:w="60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lass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 do Candida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IZA LAZZARETTI PURKHAR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AGOJOSE BONA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IARA PELISSON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05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7 de abril de 2015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 de Catuípe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7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2d372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2d3729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2d37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52:00Z</dcterms:created>
  <dc:creator>depto pessoal</dc:creator>
  <dc:description/>
  <dc:language>en-US</dc:language>
  <cp:lastModifiedBy>depto pessoal</cp:lastModifiedBy>
  <dcterms:modified xsi:type="dcterms:W3CDTF">2015-04-06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