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OCESSO SELETIVO PÚBLICO SIMPLIFICADO N.º 03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iCs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 contratação emergencial e temporária para a função de </w:t>
      </w:r>
      <w:r>
        <w:rPr>
          <w:rFonts w:cs="Arial" w:ascii="Arial" w:hAnsi="Arial"/>
          <w:sz w:val="22"/>
          <w:szCs w:val="22"/>
          <w:u w:val="single"/>
        </w:rPr>
        <w:t>Professor Series Iniciais para atuar na EMEF São João Batista de La Salle no Reassentamento Nova Esperança</w:t>
      </w:r>
      <w:r>
        <w:rPr>
          <w:rFonts w:cs="Arial" w:ascii="Arial" w:hAnsi="Arial"/>
          <w:sz w:val="22"/>
          <w:szCs w:val="22"/>
        </w:rPr>
        <w:t xml:space="preserve"> com a finalidade específica de realizar trabalhos inerentes ao cargo pelo prazo de 6 (seis) meses permitida a prorrogação por igual período, em conformidade com o Regime Jurídico dos Servidores Públicos Municipais – Lei N.º 1.247/2001, Quadro de Cargos e Funções Públicas – Lei Nº 1874/2014  e Plano de Carreira e Quadro de Funções do Magistério Municipal – Lei N.º 1.658/2010, que será regido pelas normas estabelecidas por este Edital e no Decreto Municipal N.º 55/2011 e Lei Municipal nº 1.922/2015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93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0"/>
        <w:gridCol w:w="1292"/>
        <w:gridCol w:w="1661"/>
        <w:gridCol w:w="1893"/>
        <w:gridCol w:w="2431"/>
      </w:tblGrid>
      <w:tr>
        <w:trPr>
          <w:trHeight w:val="8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ssor  Series Iniciais do Ensino Fundamental para atuar na </w:t>
            </w:r>
            <w:r>
              <w:rPr>
                <w:rFonts w:cs="Arial" w:ascii="Arial" w:hAnsi="Arial"/>
              </w:rPr>
              <w:t>EMEF São João Batista de La Salle no Reassentamento Nova Esperanç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vel 1 – R$ 907,12 mais R$ 100,10 de vale alimenta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vel 2 – R$ 986,00 mais R$ 100,10 de vale alimenta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vel 3 - R$ 1025,44 mais R$ 100,10 de Vale Alimentaçã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urso Superior 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Licenciatura Plena, Específico para Séries Iniciais do Ensino Fundament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A efetiva contratação dependera da necessidade justificada da mes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09 á 12 de março</w:t>
      </w:r>
      <w:r>
        <w:rPr>
          <w:rFonts w:cs="Arial" w:ascii="Arial" w:hAnsi="Arial"/>
          <w:b/>
          <w:bCs/>
          <w:sz w:val="22"/>
          <w:szCs w:val="22"/>
        </w:rPr>
        <w:t xml:space="preserve"> de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e experiência para a funções que exigem experiê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13</w:t>
      </w:r>
      <w:r>
        <w:rPr>
          <w:rFonts w:cs="Arial" w:ascii="Arial" w:hAnsi="Arial"/>
          <w:sz w:val="22"/>
          <w:szCs w:val="22"/>
        </w:rPr>
        <w:t>/03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16</w:t>
      </w:r>
      <w:r>
        <w:rPr>
          <w:rFonts w:cs="Arial" w:ascii="Arial" w:hAnsi="Arial"/>
          <w:sz w:val="22"/>
          <w:szCs w:val="22"/>
        </w:rPr>
        <w:t>/03/2015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No mesmo prazo (17</w:t>
      </w:r>
      <w:r>
        <w:rPr>
          <w:rFonts w:cs="Arial" w:ascii="Arial" w:hAnsi="Arial"/>
          <w:sz w:val="22"/>
          <w:szCs w:val="22"/>
        </w:rPr>
        <w:t>/03/2015) a Comissão devera</w:t>
      </w:r>
      <w:r>
        <w:rPr>
          <w:rFonts w:cs="Arial" w:ascii="Arial" w:hAnsi="Arial"/>
          <w:color w:val="000000"/>
          <w:sz w:val="22"/>
          <w:szCs w:val="22"/>
        </w:rPr>
        <w:t xml:space="preserve">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18/03/2015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19/03/2015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20/03/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 função de Professor Series Iniciais do ensino fundamental, serão avaliados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eriência profissional como professor (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1 ano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1 ano e um dia = 3,5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de pós gradu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0 (quarenta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6 sorteio em ato público. 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23/03/2015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23/03/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4/03/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MARÇO DE 2015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3/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FUNCIONAL: PROFESSOR SERIE INICIAL ENSINO FUNDAMEN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DRÃO DE VENCIMENTO: Classe A </w:t>
      </w:r>
      <w:r>
        <w:rPr>
          <w:rFonts w:cs="Arial" w:ascii="Arial" w:hAnsi="Arial"/>
        </w:rPr>
        <w:t>do cargo de Professor de acordo com o nível de escolaridade do contrat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ível 1 – </w:t>
      </w:r>
      <w:r>
        <w:rPr>
          <w:rFonts w:cs="Arial" w:ascii="Arial" w:hAnsi="Arial"/>
          <w:sz w:val="22"/>
          <w:szCs w:val="22"/>
        </w:rPr>
        <w:t>Formação específica em nível superior, em curso de licenciatura de graduação plena para educação infantil e/ou séries iniciais do ensino fundamental; licenciatura plena, específica para as séries finais do ensino fundamental ou formação obtida através de programas de formação pedagógica, nos termos indicados pelo art. 63 da Lei nº. 9.394/9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ível 2 - </w:t>
      </w:r>
      <w:r>
        <w:rPr>
          <w:rFonts w:cs="Arial" w:ascii="Arial" w:hAnsi="Arial"/>
          <w:sz w:val="22"/>
          <w:szCs w:val="22"/>
        </w:rPr>
        <w:t>Formação específica em curso de pós-graduação de Especialização ou Aperfeiçoamento, com carga horária mínima de 360 horas e desde que haja correlação com o curso superior de licenciatura ple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ível 3 – </w:t>
      </w:r>
      <w:r>
        <w:rPr>
          <w:rFonts w:cs="Arial" w:ascii="Arial" w:hAnsi="Arial"/>
          <w:sz w:val="22"/>
          <w:szCs w:val="22"/>
        </w:rPr>
        <w:t>Formação específica em curso de pós-graduação de Mestrado ou Doutorado, desde que haja correlação com o curso superior de licenciatura plen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RGO: PROFESSOR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TRIBU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escrição Sintética</w:t>
      </w:r>
      <w:r>
        <w:rPr>
          <w:rFonts w:cs="Arial" w:ascii="Arial" w:hAnsi="Arial"/>
          <w:sz w:val="22"/>
          <w:szCs w:val="22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Descrição Analítica</w:t>
      </w:r>
      <w:r>
        <w:rPr>
          <w:rFonts w:cs="Arial" w:ascii="Arial" w:hAnsi="Arial"/>
          <w:sz w:val="22"/>
          <w:szCs w:val="22"/>
        </w:rPr>
        <w:t>: Elaborar e cumprir o plano de trabalho segundo a proposta pedagógica da escola; levantar e interpretar os dados relativos à realidade de sua classe; ze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prendizagem do aluno; estabelecer os mecanismos de avaliação; implementar estratégias de recuperação para os alunos de menor rendimento; organizar registros de observação dos alunos; participar de atividades extra-classe; realizar trabalho integrado com 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r órgãos complementares da escola; executar tarefas afins com a educação.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ONDIÇÕES DE TRABALH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eral: </w:t>
      </w:r>
      <w:r>
        <w:rPr>
          <w:rFonts w:cs="Arial" w:ascii="Arial" w:hAnsi="Arial"/>
        </w:rPr>
        <w:t xml:space="preserve">carga horária semanal de 20 hor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pecífica:</w:t>
      </w:r>
      <w:r>
        <w:rPr>
          <w:rFonts w:cs="Arial" w:ascii="Arial" w:hAnsi="Arial"/>
        </w:rPr>
        <w:t xml:space="preserve"> sujeito ao uso de uniforme.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EQUISITOS PARA PREENCHIMENTO DO CARGO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) Idade Mínima: </w:t>
      </w:r>
      <w:r>
        <w:rPr>
          <w:rFonts w:cs="ArialMT" w:ascii="ArialMT" w:hAnsi="ArialMT"/>
          <w:sz w:val="22"/>
          <w:szCs w:val="22"/>
        </w:rPr>
        <w:t>18 anos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b) Formação: </w:t>
      </w:r>
      <w:r>
        <w:rPr>
          <w:rFonts w:cs="ArialMT" w:ascii="ArialMT" w:hAnsi="ArialMT"/>
          <w:sz w:val="22"/>
          <w:szCs w:val="22"/>
        </w:rPr>
        <w:t xml:space="preserve"> Para a docência nas Séries ou Anos Iniciais do Ensino Fundamental: curso superior de licenciatura plena, específico para séries iniciais do ensino fundamenta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0"/>
        <w:gridCol w:w="2486"/>
      </w:tblGrid>
      <w:tr>
        <w:trPr>
          <w:trHeight w:val="81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9 Á 12/03/2015</w:t>
            </w:r>
          </w:p>
        </w:tc>
      </w:tr>
      <w:tr>
        <w:trPr>
          <w:trHeight w:val="27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3/2015</w:t>
            </w:r>
          </w:p>
        </w:tc>
      </w:tr>
      <w:tr>
        <w:trPr>
          <w:trHeight w:val="54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3/2015</w:t>
            </w:r>
          </w:p>
        </w:tc>
      </w:tr>
      <w:tr>
        <w:trPr>
          <w:trHeight w:val="666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3/2015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3/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ofessor Series Iniciais para atuar na EMEF São João Batista de La Salle no Reassentamento Nova Esperança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bCs/>
          <w:sz w:val="20"/>
          <w:szCs w:val="20"/>
        </w:rPr>
        <w:t>Edital do Processo Seletivo Público N.º 03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/>
      </w:pPr>
      <w:r>
        <w:rPr/>
        <w:t xml:space="preserve"> </w:t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CESSO SELETIVO PUBLICO SIMPLIFICADO N° 03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03/2015, no período de 09,10 11e 12 de março de 2015. Para a contratação emergencial e temporária para a função de </w:t>
      </w:r>
      <w:r>
        <w:rPr>
          <w:rFonts w:cs="Arial" w:ascii="Arial" w:hAnsi="Arial"/>
          <w:u w:val="single"/>
        </w:rPr>
        <w:t>Professor Séries Iniciais para E.M.E.F. São João Batista  La Salle- Reassentamento Nova Esperanç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 1.247/2001 e Lei Municipal nº 1.922/2015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05 e 3336 00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6 de março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MAR DAL ROS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ecretario da Administraçã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b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986b8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986b8c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986b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uiPriority w:val="99"/>
    <w:qFormat/>
    <w:rsid w:val="00986b8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2</Pages>
  <Words>3295</Words>
  <Characters>17795</Characters>
  <CharactersWithSpaces>2104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9:00Z</dcterms:created>
  <dc:creator>depto pessoal</dc:creator>
  <dc:description/>
  <dc:language>en-US</dc:language>
  <cp:lastModifiedBy>depto pessoal</cp:lastModifiedBy>
  <dcterms:modified xsi:type="dcterms:W3CDTF">2015-03-0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