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PROCESSO SELETIVO PUBLICO SIMPLIFICADO N° 03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DITAL Nº. 03/2015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  <w:bCs/>
          <w:sz w:val="22"/>
          <w:szCs w:val="22"/>
        </w:rPr>
        <w:t>TORNA PÚBLICO</w:t>
      </w:r>
      <w:r>
        <w:rPr>
          <w:rFonts w:cs="Arial" w:ascii="Arial" w:hAnsi="Arial"/>
          <w:sz w:val="22"/>
          <w:szCs w:val="22"/>
        </w:rPr>
        <w:t xml:space="preserve"> que encontra-se publicado no site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tuipe.rs.gov.br</w:t>
        </w:r>
      </w:hyperlink>
      <w:r>
        <w:rPr>
          <w:rFonts w:cs="Arial" w:ascii="Arial" w:hAnsi="Arial"/>
          <w:sz w:val="22"/>
          <w:szCs w:val="22"/>
        </w:rPr>
        <w:t xml:space="preserve">  e no mural de entrada da Prefeitura Municipal de Catuípe a Pontuação da Análise dos Currículos e Classificação  Preliminar do Processo Seletivo Simplificado n.º 03/2015 para o cargo de  Professor Séries Iniciais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NTUAÇAO CURRICULUM VITAE</w:t>
      </w:r>
    </w:p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27"/>
        <w:gridCol w:w="2836"/>
        <w:gridCol w:w="2268"/>
      </w:tblGrid>
      <w:tr>
        <w:trPr>
          <w:trHeight w:val="48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NTOS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ELISANDRA ZIMMERMAN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or Series Iniciai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,5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ROSANE FEDRIZZ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Series Inici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PRELIMINAR</w:t>
      </w:r>
    </w:p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27"/>
        <w:gridCol w:w="2836"/>
        <w:gridCol w:w="226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NOM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ELISANDRA ZIMMERMAN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Séries Inici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ROSANE FEDRIZZ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Séries Inici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uípe/RS, 20 de março de 2015. </w:t>
      </w:r>
    </w:p>
    <w:p>
      <w:pPr>
        <w:pStyle w:val="Normal"/>
        <w:ind w:firstLine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a Municipal de Catuípe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OSMAR DAL ROS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Secretario da Administração</w:t>
      </w:r>
    </w:p>
    <w:p>
      <w:pPr>
        <w:pStyle w:val="Normal"/>
        <w:ind w:left="3540" w:hanging="3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DRE ANTUNES CAVALHEIRO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urador Jurídic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49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8d49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4</Words>
  <Characters>891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12:00Z</dcterms:created>
  <dc:creator>depto pessoal</dc:creator>
  <dc:description/>
  <dc:language>en-US</dc:language>
  <cp:lastModifiedBy>depto pessoal</cp:lastModifiedBy>
  <dcterms:modified xsi:type="dcterms:W3CDTF">2015-03-25T1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