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03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5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 temporária emergencial por prazo determinado de até 6 (seis) meses para a função de Professora Series Iniciais,</w:t>
      </w:r>
      <w:r>
        <w:rPr>
          <w:rFonts w:cs="Arial" w:ascii="Arial" w:hAnsi="Arial"/>
        </w:rPr>
        <w:t xml:space="preserve"> respeitada a ordem de classificação do Processo Seletivo Público Simplificado N.º 03/2015. O não comparecimento da candidata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LISANDRA ZIMMERMAN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1 de abril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 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4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a4340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a4340e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a4340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4340e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9:00Z</dcterms:created>
  <dc:creator>depto pessoal</dc:creator>
  <dc:description/>
  <dc:language>en-US</dc:language>
  <cp:lastModifiedBy>depto pessoal</cp:lastModifiedBy>
  <dcterms:modified xsi:type="dcterms:W3CDTF">2015-04-01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