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5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FISCAL SANITÁRIO com a finalidade específica de realizar trabalhos relacionados na Secretaria Municipal de Saúde destinado admissão de pessoal em caráter temporário conforme Item 1 – Quadro de Funções e Vagas, em conformidade com o Regime Jurídico do Servidores Públicos Municipais – Lei N.º 1.247/2011 e 1.874/2014- Quadro de Cargos e Funções Públicas, que será regido pelas normas estabelecidas por este Edital e no Decreto Municipal N.º 55/2011 e Lei Nº 1983/2016.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scal Sanitár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221,87 mais R$ 120,12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sino Médio Comple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o cargo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07, 08 e 09/11/201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a função de fiscal sanitário para atuar na área da Saú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10/11/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11/11/201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A Comissão tem o prazo de um dia (11/11/2016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e posse da ata o candidato terá o prazo de um dia (14/11/2016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No prazo de um dia (16/11/2016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 lista final de inscrições homologadas será publicada no dia 16/11/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Somente serão analisados os currículos que estiverem digit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a função de FISCAL SANITÁRIO, será avaliado pela Comissão de acordo com os critérios da tabela abaixo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profissional na área Vigilância Sanitá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rovante de Curso Superior  na área da Saúd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Técnico na área da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 a serem considerados deverão ter carga horária mínima de 20 (vinte) ho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18/11/2016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18/11/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1/11/201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técnico em enfermagem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O PREFEITO MUNICIPAL DE CATUÍPE EM EXERCÍCIO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4 DE NOVEMBRO DE 2016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 LUIZ DALSOCHIO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em exercí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ANTUNES CAVALHEI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 Jurídico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5/20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CATEGORIA FUNCIONAL: FISCAL SANITÁRIO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ADRÃO DE VENCIMENTO: 04 (QUATRO)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ATRIBUIÇÕE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Descrição Sintética:</w:t>
      </w:r>
      <w:r>
        <w:rPr>
          <w:rFonts w:ascii="Verdana" w:hAnsi="Verdana"/>
        </w:rPr>
        <w:t xml:space="preserve"> executar funções relacionadas com a vigilância sanitária e vigilância ambient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escrição Analítica: </w:t>
      </w:r>
      <w:r>
        <w:rPr>
          <w:rFonts w:ascii="Verdana" w:hAnsi="Verdana"/>
        </w:rPr>
        <w:t xml:space="preserve">inspecionar, licenciar e cadastrar estabelecimentos comerciais de alimentos; coletar amostras de alimentos para análise, quando solicitado pela Coordenadoria Regional de Saúde; apreender, como medida cautelar, produto inadequado para consumo e/ou em situação irregular; autuar estabelecimentos comerciais de alimentos em situação irregular; vistoriar e licenciar veículos de transporte de alimentos (circulação restrita ao município); elaborar e entregar a Coordenadoria Regional de Saúde, mensalmente, o Boletim de Vigilância e Controle, o Controle dos Estabelecimentos e demais relatórios solicitados pela Coordenadoria; cadastrar os serviços de abastecimento de água públicos e privados; cadastrar poços e fontes onde não existe rede pública de abastecimento e encaminhá-los à Coordenadoria Regional de Saúde; inspecionar mensalmente os serviços públicos e privados de abastecimento de água; inspecionar reservatório de água potável em prédios coletivos; coletar amostras de água para análise; autuar em casos de irregularidades; fiscalizar o meio ambiente, com o controle de atividades geradoras de impacto ambiental e controle da poluição; executar outras atividades e tarefas correlatas.  </w:t>
      </w:r>
      <w:r>
        <w:rPr>
          <w:rFonts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</w:rPr>
        <w:t>CONDIÇÕES DE TRABALH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Geral:</w:t>
      </w:r>
      <w:r>
        <w:rPr>
          <w:rFonts w:ascii="Verdana" w:hAnsi="Verdana"/>
        </w:rPr>
        <w:t xml:space="preserve"> carga horária semanal de 40 horas;</w:t>
      </w:r>
    </w:p>
    <w:p>
      <w:pPr>
        <w:pStyle w:val="Normal"/>
        <w:ind w:left="35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Específica:</w:t>
      </w:r>
      <w:r>
        <w:rPr>
          <w:rFonts w:ascii="Verdana" w:hAnsi="Verdana"/>
        </w:rPr>
        <w:t xml:space="preserve"> o exercício do cargo poderá exigir o uso de uniforme, bem como o trabalho à noite, aos sábados, domingos e feriad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ISITOS PARA PROVIMENTO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</w:rPr>
        <w:t>a)</w:t>
      </w:r>
      <w:r>
        <w:rPr>
          <w:rFonts w:ascii="Verdana" w:hAnsi="Verdana"/>
        </w:rPr>
        <w:t>Idade Mínima: 18 anos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</w:rPr>
        <w:t>b)</w:t>
      </w:r>
      <w:r>
        <w:rPr>
          <w:rFonts w:ascii="Verdana" w:hAnsi="Verdana"/>
        </w:rPr>
        <w:t>Instrução: Ensino Médio Comple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11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7,08 E 09/11/2016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1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1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1/2016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1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1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1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11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1/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SCAL SANITÁRIO(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5/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ROCESSO SELETIVO PUBLICO SIMPLIFICADO N° 0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O Prefeito Municipal de Catuípe em exercício, José Luiz Dalsochio, no uso de suas atribuições legais, </w:t>
      </w:r>
      <w:r>
        <w:rPr>
          <w:rFonts w:cs="Arial" w:ascii="Arial" w:hAnsi="Arial"/>
          <w:b/>
          <w:sz w:val="28"/>
          <w:szCs w:val="28"/>
        </w:rPr>
        <w:t>TORNA PÚBLICO</w:t>
      </w:r>
      <w:r>
        <w:rPr>
          <w:rFonts w:cs="Arial" w:ascii="Arial" w:hAnsi="Arial"/>
          <w:sz w:val="28"/>
          <w:szCs w:val="28"/>
        </w:rPr>
        <w:t xml:space="preserve"> a abertura de inscrições do Processo Seletivo Público N.º 05/2016, no período de 07, 08 e 09 de novembro de 2016. Para a contratação emergencial e temporária para a função de FISCAL SANITÁRIO com a finalidade específica de realizar trabalhos na Secretaria Municipal de Saúde pelo prazo de 6 (seis) meses permitida a prorrogação por igual período de acordo com a Lei Municipal N.º  1.247/2001 e Lei Municipal Nº 1.983/2016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dital encontra-se disponível no site </w:t>
      </w:r>
      <w:hyperlink r:id="rId3">
        <w:r>
          <w:rPr>
            <w:rStyle w:val="InternetLink"/>
            <w:sz w:val="28"/>
            <w:szCs w:val="28"/>
          </w:rPr>
          <w:t>www.catuipe.rs.gov.br</w:t>
        </w:r>
      </w:hyperlink>
      <w:r>
        <w:rPr>
          <w:rFonts w:cs="Arial" w:ascii="Arial" w:hAnsi="Arial"/>
          <w:sz w:val="28"/>
          <w:szCs w:val="28"/>
        </w:rPr>
        <w:t>. Maiores informações pelo fone (55) 3336 004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uípe/RS, 04 de novembro de 2016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 LUIZ DALSOCHI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 de Catuípe em exercíci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bCs/>
          <w:sz w:val="28"/>
          <w:szCs w:val="28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2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4d12a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4d12a6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semiHidden/>
    <w:unhideWhenUsed/>
    <w:rsid w:val="004d12a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semiHidden/>
    <w:qFormat/>
    <w:rsid w:val="004d12a6"/>
    <w:rPr>
      <w:rFonts w:ascii="Calibri" w:hAnsi="Calibri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4d12a6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/>
    </w:rPr>
  </w:style>
  <w:style w:type="paragraph" w:styleId="ListParagraph" w:customStyle="1">
    <w:name w:val="List Paragraph"/>
    <w:basedOn w:val="Normal"/>
    <w:qFormat/>
    <w:rsid w:val="004d12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102</Words>
  <Characters>16751</Characters>
  <CharactersWithSpaces>1981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6:00Z</dcterms:created>
  <dc:creator>depto pessoal</dc:creator>
  <dc:description/>
  <dc:language>en-US</dc:language>
  <cp:lastModifiedBy>depto pessoal</cp:lastModifiedBy>
  <dcterms:modified xsi:type="dcterms:W3CDTF">2016-11-04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