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</w:rPr>
        <w:t xml:space="preserve"> a analise das inscrições e antecipa a analise dos Currículos como segue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I – Inscrições Deferidas:  </w:t>
      </w:r>
    </w:p>
    <w:tbl>
      <w:tblPr>
        <w:tblW w:w="858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8"/>
        <w:gridCol w:w="3401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JULIANO DINAREL JOHANSS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PAZZATO FERREI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OARES LUCC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EBERHARDT MORA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SAND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A BORTOLOT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</w:tr>
    </w:tbl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 terem sido deferidas todas as inscrições apresentadas antecipamos a análise dos currículos:</w:t>
      </w:r>
    </w:p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720" w:firstLine="776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álise dos Currícul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AO CURRICULUM VITAE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9"/>
        <w:gridCol w:w="2977"/>
        <w:gridCol w:w="141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JULIANO DINAREL JOHAN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PAZZATO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OARES LUC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EBERHARDT MORA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SAND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A BORTOLO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-se prazo para interposição de recursos até o dia </w:t>
      </w:r>
      <w:r>
        <w:rPr>
          <w:rFonts w:cs="Arial" w:ascii="Arial" w:hAnsi="Arial"/>
          <w:b/>
        </w:rPr>
        <w:t>14/11/2016</w:t>
      </w:r>
      <w:r>
        <w:rPr>
          <w:rFonts w:cs="Arial" w:ascii="Arial" w:hAnsi="Arial"/>
        </w:rPr>
        <w:t>.</w:t>
      </w:r>
    </w:p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0 de novembro de 2016.</w:t>
      </w:r>
    </w:p>
    <w:p>
      <w:pPr>
        <w:pStyle w:val="PargrafodaLista2"/>
        <w:ind w:left="0" w:firstLine="1496"/>
        <w:jc w:val="both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00ced"/>
    <w:pPr>
      <w:ind w:left="720" w:hanging="0"/>
    </w:pPr>
    <w:rPr/>
  </w:style>
  <w:style w:type="paragraph" w:styleId="PargrafodaLista2" w:customStyle="1">
    <w:name w:val="Parágrafo da Lista2"/>
    <w:basedOn w:val="Normal"/>
    <w:qFormat/>
    <w:rsid w:val="00500ce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6:00Z</dcterms:created>
  <dc:creator>depto pessoal</dc:creator>
  <dc:description/>
  <dc:language>en-US</dc:language>
  <cp:lastModifiedBy>depto pessoal</cp:lastModifiedBy>
  <dcterms:modified xsi:type="dcterms:W3CDTF">2016-11-11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