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</w:t>
      </w:r>
      <w:r>
        <w:rPr>
          <w:rFonts w:cs="Arial" w:ascii="Arial" w:hAnsi="Arial"/>
          <w:b/>
          <w:sz w:val="22"/>
          <w:szCs w:val="22"/>
        </w:rPr>
        <w:t>Ivete Maria Kessler Burmann</w:t>
      </w:r>
      <w:r>
        <w:rPr>
          <w:rFonts w:cs="Arial" w:ascii="Arial" w:hAnsi="Arial"/>
          <w:sz w:val="22"/>
          <w:szCs w:val="22"/>
        </w:rPr>
        <w:t xml:space="preserve">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  o RESULTADO </w:t>
      </w:r>
      <w:r>
        <w:rPr>
          <w:rFonts w:cs="Arial" w:ascii="Arial" w:hAnsi="Arial"/>
          <w:sz w:val="22"/>
          <w:szCs w:val="22"/>
        </w:rPr>
        <w:t>da analise de recurso, interposto pela candidata Sra. Claudia Soares Lucca 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rescreve o Item 2.2.1 o prazo para entrega de documentos se encerrava no dia 09/11/2016, portanto não seria justo e nem mesmo legal com os demais candidatos a permissão de inclusão de tais document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tanto a Comissão opina por não Provimento do Recurso, seguindo os demais atos do presente Processo Seletivo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ta de Analise de Recurso encontra-se á disposição dos candidato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6 novembro  de 2016.</w:t>
      </w:r>
    </w:p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7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81475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5:00Z</dcterms:created>
  <dc:creator>depto pessoal</dc:creator>
  <dc:description/>
  <dc:language>en-US</dc:language>
  <cp:lastModifiedBy>depto pessoal</cp:lastModifiedBy>
  <dcterms:modified xsi:type="dcterms:W3CDTF">2016-11-2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