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05/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. 04/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 xml:space="preserve">TORNA PÚBLICO </w:t>
      </w:r>
      <w:r>
        <w:rPr>
          <w:rFonts w:cs="Arial" w:ascii="Arial" w:hAnsi="Arial"/>
        </w:rPr>
        <w:t>a CLASSIFICAÇAO FINAL após desempate do Processo Seletivo Público Simplificado para o cargo de Fiscal Sanitário, conforme lista abaixo: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FINAL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19"/>
        <w:gridCol w:w="1984"/>
        <w:gridCol w:w="241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R EBERHARDT MORA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Sanitár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SOARES LUC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Sanitár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O SAND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Sanitár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SA PAZZATO FER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Sanitár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ÉRIA BORTOLO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Sanitár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JULIANO DINAREL JOHANS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Sanitár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</w:tr>
    </w:tbl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17 de novembro  de 2016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23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0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uiPriority w:val="99"/>
    <w:qFormat/>
    <w:rsid w:val="0075048c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uiPriority w:val="99"/>
    <w:qFormat/>
    <w:rsid w:val="0075048c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5048c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09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5:00Z</dcterms:created>
  <dc:creator>depto pessoal</dc:creator>
  <dc:description/>
  <dc:language>en-US</dc:language>
  <cp:lastModifiedBy>depto pessoal</cp:lastModifiedBy>
  <dcterms:modified xsi:type="dcterms:W3CDTF">2016-11-21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