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</w:rPr>
      </w:pPr>
      <w:r>
        <w:rPr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ÚBLICO SIMPLIFICADO N.º 05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°05/2016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feita Municipal de Catuípe, Ivete Maria Kessler Burmann no uso de suas atribuições legais, </w:t>
      </w:r>
      <w:r>
        <w:rPr>
          <w:rFonts w:cs="Arial" w:ascii="Arial" w:hAnsi="Arial"/>
          <w:b/>
          <w:sz w:val="22"/>
          <w:szCs w:val="22"/>
        </w:rPr>
        <w:t xml:space="preserve">TORNA PÚBLICO, </w:t>
      </w:r>
      <w:r>
        <w:rPr>
          <w:rFonts w:cs="Arial" w:ascii="Arial" w:hAnsi="Arial"/>
          <w:sz w:val="22"/>
          <w:szCs w:val="22"/>
        </w:rPr>
        <w:t xml:space="preserve">que encontram-se publicado no site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sz w:val="22"/>
          <w:szCs w:val="22"/>
        </w:rPr>
        <w:t xml:space="preserve">  e no mural de entrada da Prefeitura Municipal de Catuípe a HOMOLOGAÇAO DA CLASSIFICAÇAO FINAL do Processo Seletivo Público Simplificado para o cargo de Fiscal Sanitário, conforme lista abaixo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FINAL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19"/>
        <w:gridCol w:w="1984"/>
        <w:gridCol w:w="24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 EBERHARDT MORA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SOARES LUC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SAND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PAZZATO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ÉRIA BORTOLO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JULIANO DINAREL JOHANS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</w:tr>
    </w:tbl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Catuípe, 21 de novembro de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2127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e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797e52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797e52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797e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54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0:00Z</dcterms:created>
  <dc:creator>depto pessoal</dc:creator>
  <dc:description/>
  <dc:language>en-US</dc:language>
  <cp:lastModifiedBy>depto pessoal</cp:lastModifiedBy>
  <dcterms:modified xsi:type="dcterms:W3CDTF">2016-11-21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