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EDITAL DE PROCESSO SELETIVO PÚBLICO SIMPLIFICADO N.º 08/2017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O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MUNICÍPIO DE CATUÍPE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, Estado do Rio Grande do Sul, TORNA PÚBLICO, mediante as condições estipuladas neste Edital, seus anexos e demais disposições legais aplicáveis, que realizará o PROCESSO SELETIVO PÚBLICO SIMPLIFICADO constituindo em análise de </w:t>
      </w:r>
      <w:r>
        <w:rPr>
          <w:rFonts w:eastAsia="Times New Roman" w:cs="Times New Roman" w:ascii="Georgia" w:hAnsi="Georgia"/>
          <w:i/>
          <w:iCs/>
          <w:color w:val="333333"/>
          <w:sz w:val="21"/>
          <w:szCs w:val="21"/>
          <w:lang w:eastAsia="pt-BR"/>
        </w:rPr>
        <w:t>Curriculun Vitae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para a contratação emergencial e temporária para a função de </w:t>
      </w:r>
      <w:r>
        <w:rPr>
          <w:rFonts w:eastAsia="Times New Roman" w:cs="Times New Roman" w:ascii="Georgia" w:hAnsi="Georgia"/>
          <w:color w:val="333333"/>
          <w:sz w:val="21"/>
          <w:szCs w:val="21"/>
          <w:u w:val="single"/>
          <w:lang w:eastAsia="pt-BR"/>
        </w:rPr>
        <w:t>Professor de Geografia para atuar na Escola Municipal de Ensino Fundamental Ulisses Salazar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com a finalidade específica de realizar trabalhos inerentes ao cargo pelo prazo de 6 (seis) meses permitida a prorrogação por igual período, em conformidade com o Regime Jurídico dos Servidores Públicos Municipais – Lei N.º 1.247/2001, Quadro de Cargos e Funções Públicas – Lei Nº 1874/2014  e Plano de Carreira e Quadro de Funções do Magistério Municipal – Lei N.º 1.658/2010, que será regido pelas normas estabelecidas por este Edital e no Decreto Municipal N.º 55/2011 e Lei Municipal nº 2.032/201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1. QUADRO DE FUNÇÕES E VAGA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55"/>
        <w:gridCol w:w="1289"/>
        <w:gridCol w:w="1666"/>
        <w:gridCol w:w="1889"/>
        <w:gridCol w:w="2431"/>
      </w:tblGrid>
      <w:tr>
        <w:trPr/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FUNÇÃO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VAGA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CARGA HORÁRIA SEMANAL</w:t>
            </w:r>
          </w:p>
        </w:tc>
        <w:tc>
          <w:tcPr>
            <w:tcW w:w="1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VENCIMENTO</w:t>
            </w:r>
          </w:p>
        </w:tc>
        <w:tc>
          <w:tcPr>
            <w:tcW w:w="2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REQUISITOS</w:t>
            </w:r>
          </w:p>
        </w:tc>
      </w:tr>
      <w:tr>
        <w:trPr/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Professor  de Geografia atuar na Escola Municipal de Ensino Fundamental Ulisses Salazar.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20 horas</w:t>
            </w:r>
          </w:p>
        </w:tc>
        <w:tc>
          <w:tcPr>
            <w:tcW w:w="1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*R$ 1080,88 mais R$ 120,12 Vale Alimentação</w:t>
            </w:r>
          </w:p>
        </w:tc>
        <w:tc>
          <w:tcPr>
            <w:tcW w:w="2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Certificado de Conclusão de Curso Superior em Geografi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1 As atribuições dos cargos encontram-se no Anexo I deste Edit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2 O cronograma previsto para este Processo Seletivo Público Simplificado encontra-se no Anexo II deste Edit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3 O modelo de </w:t>
      </w:r>
      <w:r>
        <w:rPr>
          <w:rFonts w:eastAsia="Times New Roman" w:cs="Times New Roman" w:ascii="Georgia" w:hAnsi="Georgia"/>
          <w:i/>
          <w:iCs/>
          <w:color w:val="333333"/>
          <w:sz w:val="21"/>
          <w:szCs w:val="21"/>
          <w:lang w:eastAsia="pt-BR"/>
        </w:rPr>
        <w:t>Curriculum Vitae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para este Processo Seletivo Público Simplificado encontra-se no Anexo III deste Edit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4 Os requisitos mínimos do cargo serão exigidos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no momento da inscrição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do candidato, vez que se trata de contratação imediat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5 A efetiva contratação dependera da necessidade justificada da mesm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2. DAS INSCRIÇÕE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 no período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das 8h às 12h00min e das 13h30min às 17h00min, nos dias 02,03 e 04 de outubro de 2017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 No ato da Inscrição, o candidato deverá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.1 Preencher o formulário de inscrição, disponibilizado no setor, no qual declarará estar ciente das condições exigidas para admissão ao cargo e se submeter às normas expressas no edit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.2 Entregar a comprovação de experiência para a funções que exigem experiênc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.2.2 A comprovação da escolaridade mínima deverá ser feita através de diploma, certificado ou histórico escola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.3 Entregar </w:t>
      </w:r>
      <w:r>
        <w:rPr>
          <w:rFonts w:eastAsia="Times New Roman" w:cs="Times New Roman" w:ascii="Georgia" w:hAnsi="Georgia"/>
          <w:i/>
          <w:iCs/>
          <w:color w:val="333333"/>
          <w:sz w:val="21"/>
          <w:szCs w:val="21"/>
          <w:lang w:eastAsia="pt-BR"/>
        </w:rPr>
        <w:t>Curriculum Vitae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3.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INFORMAÇÕES GERA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2 É de exclusiva responsabilidade do candidato a exatidão dos dados cadastrais, informados no ato da inscriç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3 Não serão aceitos, em hipótese alguma, pedidos de alteração do cargo para o qual o candidato se inscreve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4. DEFERIMENTO DAS INSCRIÇÕE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1 O edital de homologação das inscrições será divulgado no painel de publicações oficiais do Centro Administrativo Municipal e no site oficial do Município </w:t>
      </w:r>
      <w:hyperlink r:id="rId2">
        <w:r>
          <w:rPr>
            <w:rFonts w:eastAsia="Times New Roman" w:cs="Times New Roman" w:ascii="Georgia" w:hAnsi="Georgia"/>
            <w:color w:val="0000FF"/>
            <w:sz w:val="21"/>
            <w:szCs w:val="21"/>
            <w:u w:val="single"/>
            <w:lang w:eastAsia="pt-BR"/>
          </w:rPr>
          <w:t>www.catuipe.rs.gov.br</w:t>
        </w:r>
      </w:hyperlink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na data provável de 05/10/201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3 A Comissão tem prazo de um dia para fornecer a ata de indeferimento da inscrição do candidato, a qual será disponibilizada junto ao setor de protocolo do Municípi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4 De posse da ata o candidato terá o prazo de um dia para a interposição do recurso, mediante a apresentação das razões que ampararam a sua irresignaç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5 No prazo de um dia a Comissão, apreciando o recurso, poderá reconsiderar sua decisão, hipótese na qual o nome do candidato passará a constar no rol de inscrições homologad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6 A lista final de inscrições homologadas será publicada após o julgamen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7 Os candidatos que tiverem suas inscrições homologadas terão seus currículos aptos a serem analisad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5. DA ANÁLISE DE </w:t>
      </w:r>
      <w:r>
        <w:rPr>
          <w:rFonts w:eastAsia="Times New Roman" w:cs="Times New Roman" w:ascii="Georgia" w:hAnsi="Georgia"/>
          <w:b/>
          <w:bCs/>
          <w:i/>
          <w:iCs/>
          <w:color w:val="333333"/>
          <w:sz w:val="21"/>
          <w:szCs w:val="21"/>
          <w:lang w:eastAsia="pt-BR"/>
        </w:rPr>
        <w:t>CURRICULUM VITAE (classificatório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1 Os certificados ou diplomas de conclusão de cursos deverão ser expedidos por instituição oficial de ensino reconhecida pelo MEC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3 Somente serão analisados os currículos que estiverem digitados e assinados e só considerados os documentos comprobatórios autenticad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4 O </w:t>
      </w:r>
      <w:r>
        <w:rPr>
          <w:rFonts w:eastAsia="Times New Roman" w:cs="Times New Roman" w:ascii="Georgia" w:hAnsi="Georgia"/>
          <w:i/>
          <w:iCs/>
          <w:color w:val="333333"/>
          <w:sz w:val="21"/>
          <w:szCs w:val="21"/>
          <w:lang w:eastAsia="pt-BR"/>
        </w:rPr>
        <w:t>Curriculum Vitae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, apresentado pelo candidato para a função de Professor de Geografia, serão avaliados pela Comissão de acordo com os critérios da tabela abaix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4"/>
        <w:gridCol w:w="4681"/>
        <w:gridCol w:w="1110"/>
      </w:tblGrid>
      <w:tr>
        <w:trPr/>
        <w:tc>
          <w:tcPr>
            <w:tcW w:w="3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Critérios / Descrição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Pontos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Valor Máximo</w:t>
            </w:r>
          </w:p>
        </w:tc>
      </w:tr>
      <w:tr>
        <w:trPr/>
        <w:tc>
          <w:tcPr>
            <w:tcW w:w="3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Experiência profissional como professor (*)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Até 1 ano = 1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Acima de 1 ano e um dia = 2,00 pontos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2,00</w:t>
            </w:r>
          </w:p>
        </w:tc>
      </w:tr>
      <w:tr>
        <w:trPr/>
        <w:tc>
          <w:tcPr>
            <w:tcW w:w="3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Comprovante de doutorado na área de educação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3,5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3,50</w:t>
            </w:r>
          </w:p>
        </w:tc>
      </w:tr>
      <w:tr>
        <w:trPr/>
        <w:tc>
          <w:tcPr>
            <w:tcW w:w="3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Comprovante de pós-graduação ou mestrado na área de educação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2,5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2,50</w:t>
            </w:r>
          </w:p>
        </w:tc>
      </w:tr>
      <w:tr>
        <w:trPr/>
        <w:tc>
          <w:tcPr>
            <w:tcW w:w="3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Cursos de qualificação referente ao cargo ao qual fez a inscrição.  (**)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0,50 (por curso)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2,00</w:t>
            </w:r>
          </w:p>
        </w:tc>
      </w:tr>
      <w:tr>
        <w:trPr/>
        <w:tc>
          <w:tcPr>
            <w:tcW w:w="80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VALOR TOTAL DA ANÁLISE DO CURRICULUM VITAE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(**) Os cursos a serem considerados deverão ter carga horária mínima de 40 (quarenta) hor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2 tiver a maior nota no critério Experiência Profissional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3 tiver a maior nota no critério Cursos de Qualificaçã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4 tiver a maior escolaridade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5 tiver idade mais avançada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6 sorteio em ato público.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TÍTUL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6. RECURS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1 Caberá interposição de recurso, fundamentado, à Comissão Organizadora, no prazo de 01 (um) dia útil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da publicação das decisões objeto do recurso, assim entendid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1.2 contra inscrição indeferida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1.3 contra o resultado da análise de Cu</w:t>
      </w:r>
      <w:r>
        <w:rPr>
          <w:rFonts w:eastAsia="Times New Roman" w:cs="Times New Roman" w:ascii="Georgia" w:hAnsi="Georgia"/>
          <w:i/>
          <w:iCs/>
          <w:color w:val="333333"/>
          <w:sz w:val="21"/>
          <w:szCs w:val="21"/>
          <w:lang w:eastAsia="pt-BR"/>
        </w:rPr>
        <w:t>rriculum Vitae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2 O recurso deverá conter a identificação do recorrente e as razões do pedido recurs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3 O recurso interposto em desacordo com este Edital, não será considerad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4 O recurso interposto fora do prazo estabelecido neste Edital, não será analisad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5 O prazo para interposição de recurso é preclusivo e comum a todos os candidato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6 Em nenhuma hipótese serão aceitos pedidos de revisão de recurso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7 Não serão aceitos recursos via postal, fax ou correio eletrônic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9 Será possibilitada vista dos currículos e documentos, na presença da Comissão, permitindo-se anotações, um dia após a publicação da analise do períod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6.10 A Comissão Organizadora constitui-se em única instância para julgamento dos recurs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7. DIVULGAÇÃO DO RESULTADO DA ANÁLISE DO </w:t>
      </w:r>
      <w:r>
        <w:rPr>
          <w:rFonts w:eastAsia="Times New Roman" w:cs="Times New Roman" w:ascii="Georgia" w:hAnsi="Georgia"/>
          <w:b/>
          <w:bCs/>
          <w:i/>
          <w:iCs/>
          <w:color w:val="333333"/>
          <w:sz w:val="21"/>
          <w:szCs w:val="21"/>
          <w:lang w:eastAsia="pt-BR"/>
        </w:rPr>
        <w:t>CURRÍCULUM VITA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7.1 O resultado da análise de currículo e classificação preliminar será divulgado no porta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8. DIVULGAÇÃO DO JULGAMENTO DOS RECURSOS E HOMOLOGAÇÃO DO RESULTADO FINA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9. VALIDAD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10. CONVOCAÇÃO PARA ENTREGA DE DOCUMENT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 Da apresentação dos Documento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 O candidato selecionado quando convocado para assinar o contrato temporário, deverá entregar os seguintes documento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1 cópia da Certidão de Nascimento e/ou de Casament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2 prova de quitação com a Justiça Eleitoral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3 prova de quitação com serviço militar para o candidato do sexo masculin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4 cópia do documento de Identidade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5 cópia do Cartão do CPF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6 01 (uma) fotografia 3x4, recente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7 cópia da Certidão de Nascimento do(s) filho(s), menores de 14 anos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8 declaração de endereço e telefone para contat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9 cópia do Cartão do PIS/PASEP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10 declaração sobre o exercício de outro cargo, emprego ou função pública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11 autorização para pagamento da remuneração no Banco do Brasil e indicação da conta para depósit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2.1.12 declaração de bens atualiz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3 O prazo para entrega da referida documentação é peremptório e o não comparecimento acarretará a desclassificação do candidato do certam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0.4 O candidato convocado que não atender as condições exigidas para a contratação será desclassificado do certam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11. DOS EXAMES MÉDIC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1.1 Os candidatos que forem convocados e tiverem sua documentação aprovada serão encaminhados para a realização de exames admissiona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1.2 O não comparecimento no exame ou a inaptidão para o trabalho acarretará na desclassificação do candida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12. DISPOSIÇÕES FINA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1 As alterações realizadas no Edital serão divulgadas no painel de publicações oficiais do Centro Administrativo e no site oficial do Municípi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2 Os candidatos contratados serão regidos pelo Regime Jurídico dos Servidores Públicos Municipa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3 Os documentos emitidos no exterior deverão estar acompanhados de tradução pública juramentad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4 Os casos omissos serão resolvidos pela Comissão Organizadora do Processo Seletivo Público Simplificad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2.7 Este edital entra em vigor na data de sua publicaç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i/>
          <w:i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GABINETE DO PREFEITO MUNICIPAL DE CATUÍPE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EM 27 DE SETEMBRO DE 201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JOELSON ANTONIO BARON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Prefeito Municipa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REGISTRE-SE E PUBLIQUE-S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OSMAR DAL ROS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Secretario da Administraçã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CÁSSIA FERNANDA BERNARD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ssessora Jurídi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bookmarkStart w:id="0" w:name="_GoBack"/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EDITAL DE PROCESSO SELETIVO PÚBLICO SIMPLIFICADO Nº. 08/2017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FUNÇÕES A SEREM DESENVOLVIDAS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CARGO: PROFESSOR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TRIBUIÇÕES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) Descrição Sintética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b) Descrição Analítica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CONDIÇÕES DE TRABALH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Carga horária: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20 horas semanai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REQUISITOS PARA PREENCHIMENTO DO CARG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) Idade Mínima: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18 anos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b) Forma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b.1) Para a docência nas Séries ou Anos Finais do Ensino Fundamental: curso superior em licenciatura plena, específico para as disciplinas respectivas ou formação superior em área correspondente e formação pedagógica, nos termos do artigo 63 da LDB e demais legislações vigente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jc w:val="both"/>
        <w:rPr>
          <w:rFonts w:ascii="Georgia" w:hAnsi="Georgia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EDITAL DE PROCESSO SELETIVO PÚBLICO SIMPLIFICADO Nº. 08/2017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CRONOGRAMA DO PROCESSO SELETIVO PÚBLICO SIMPLIFICAD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525"/>
        <w:gridCol w:w="2534"/>
      </w:tblGrid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EVENTO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DATA PREVISTA*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29/09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Início e término das inscrições, entrega do 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7"/>
                <w:szCs w:val="17"/>
                <w:lang w:eastAsia="pt-BR"/>
              </w:rPr>
              <w:t>Curriculum Vitae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 comprovado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02 Á 04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Edital de homologação das inscriçõ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/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05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06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06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06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Divulgação dos recursos da não homologação das inscrições e a homologação final das inscrições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09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Divulgação da Análise do Currículo e classificação dos candidatos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10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Vista aos 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7"/>
                <w:szCs w:val="17"/>
                <w:lang w:eastAsia="pt-BR"/>
              </w:rPr>
              <w:t>Curriculum Vitae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 e interposição de recursos do resultado da classificação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11/10/2017</w:t>
            </w:r>
          </w:p>
        </w:tc>
      </w:tr>
      <w:tr>
        <w:trPr/>
        <w:tc>
          <w:tcPr>
            <w:tcW w:w="6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t-BR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both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13/10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** Não havendo interposição de recursos as etapas serão antecipada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jc w:val="both"/>
        <w:rPr>
          <w:rFonts w:ascii="Georgia" w:hAnsi="Georgia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EDITAL DE PROCESSO SELETIVO PÚBLICO SIMPLIFICADO Nº. 08/2017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ANEXO III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MODELO DE CURRICULUM VITAE PARA PROCESSO SELETIVO PÚBLICO SIMPLIFICAD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1. DADOS PESSOAIS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1 Nome complet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2 Filia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3 Nacionalidade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4 Naturalidade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5 Data de Nasciment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1.6 Estado Civil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2. DADOS DE IDENTIFICAÇÃ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1 Carteira de Identidade e órgão expedidor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2 Cadastro de Pessoa Física – CPF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3 Título de Eleitor Nº:                  Zona:                     Se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4 Número do certificado de reservist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5 Endereço Residencial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6 Endereço Eletrônic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7 Telefone residencial e celular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2.8 Outro endereço e telefone para contato ou recad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3. EXPERIÊNCIA PROFISSIONAL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1 Empregador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Fun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Período de Trabalho: de ____/_____/______ a ____/_____/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2 Empregador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Fun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Período de Trabalho: de ____/_____/______ a ____/_____/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3.3 Empregador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Fun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Período de Trabalho: de ____/_____/______ a ____/_____/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(e outras...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4. ESCOLARIDAD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1 ENSINO FUNDAMENTAL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 de Ensin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Ano de conclus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2 ENSINO MÉDI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 de Ensin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Ano de conclus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4.3 ENSINO SUPERIOR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urs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 de Ensin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Ano de conclus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5. CURSOS DE QUALIFICAÇÃO NA ÁREA AFIM À FUNÇÃ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1 Curso / áre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Data de início: _____________ Data da conclusão: 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2 Curso / áre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Data de início: _______________ Data da conclusão: 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arga horári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3 Curso / áre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Data de início: _______________ Data da conclusão: 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arga horári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5.4 Curso / áre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Data de início: _______________ Data da conclusão: 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arga horári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(e outras...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6. INFORMAÇÕES ADICIONAIS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Local e Dat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Assinatur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jc w:val="both"/>
        <w:rPr>
          <w:rFonts w:ascii="Georgia" w:hAnsi="Georgia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PROCESSO SELETIVO PÚBLICO SIMPLIFICADO Nº. 08/2017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Ficha de inscrição do Processo Seletivo para o cargo de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u w:val="single"/>
          <w:lang w:eastAsia="pt-BR"/>
        </w:rPr>
        <w:t>Professor de Geografia para atuar na Escola Municipal de Ensino Fundamental Ulisses Salazar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Nome completo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PF: 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Endereço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omplemento: _____ Bairro: 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EP: ___________ - _____ Cidade: ______________________ Estado: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Telefones de contato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E-mail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Declaro estar ciente das condições exigidas para contratação para cargo e a submissão às normas expressas no Edital do Processo Seletivo Público N.º 08/2017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Assinatura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PREFEITURA MUNICIPAL DE CATUÍP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u w:val="single"/>
          <w:lang w:eastAsia="pt-BR"/>
        </w:rPr>
        <w:t>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u w:val="single"/>
          <w:lang w:eastAsia="pt-BR"/>
        </w:rPr>
        <w:t>PROCESSO SELETIVO PUBLICO SIMPLIFICADO N° 08/2017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u w:val="single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              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Prefeito Municipal de Catuípe, JOELSON ANTONIO BARONI, no uso de suas atribuições legais, 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TORNA PÚBLICO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a abertura de inscrições do Processo Seletivo Público Simplificado N.º 08/2017, no período de 02, 03 e 04 de outubro de 2017. Para a contratação emergencial e temporária para a função de </w:t>
      </w:r>
      <w:r>
        <w:rPr>
          <w:rFonts w:eastAsia="Times New Roman" w:cs="Times New Roman" w:ascii="Georgia" w:hAnsi="Georgia"/>
          <w:color w:val="333333"/>
          <w:sz w:val="21"/>
          <w:szCs w:val="21"/>
          <w:u w:val="single"/>
          <w:lang w:eastAsia="pt-BR"/>
        </w:rPr>
        <w:t>Professor de Geografia para a Escola Municipal de Ensino Fundamental Ulisses Salazar</w:t>
      </w: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com a finalidade específica de realizar trabalhos inerentes ao cargo pelo prazo de até 6 (seis) meses permitida a prorrogação por igual período de acordo com a Lei Municipal N.º  1.247/2001 e Lei Municipal nº 2.032/2017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O Edital encontra-se disponível no site </w:t>
      </w:r>
      <w:hyperlink r:id="rId3">
        <w:r>
          <w:rPr>
            <w:rFonts w:eastAsia="Times New Roman" w:cs="Times New Roman" w:ascii="Georgia" w:hAnsi="Georgia"/>
            <w:color w:val="0000FF"/>
            <w:sz w:val="21"/>
            <w:szCs w:val="21"/>
            <w:u w:val="single"/>
            <w:lang w:eastAsia="pt-BR"/>
          </w:rPr>
          <w:t>www.catuipe.rs.gov.br</w:t>
        </w:r>
      </w:hyperlink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. Maiores informações pelo fone (55) 3336 0005 e 3336 0009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Catuípe/RS, 28 de Setembro de 2017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 xml:space="preserve">                                        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JOELSON ANTONIO BARONI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 xml:space="preserve">                                        </w:t>
      </w: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Prefeito Municipal de Catuíp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color w:val="333333"/>
          <w:sz w:val="21"/>
          <w:szCs w:val="21"/>
          <w:lang w:eastAsia="pt-BR"/>
        </w:rPr>
        <w:t>REGISTRE-SE E PUBLIQUE-S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OSMAR DAL ROSS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Secretario da Administraçã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1"/>
          <w:szCs w:val="21"/>
          <w:lang w:eastAsia="pt-BR"/>
        </w:rPr>
      </w:pPr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CASSIA FERNANDA BERNARDI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 xml:space="preserve">Assessora </w:t>
      </w:r>
      <w:bookmarkEnd w:id="1"/>
      <w:r>
        <w:rPr>
          <w:rFonts w:eastAsia="Times New Roman" w:cs="Times New Roman" w:ascii="Georgia" w:hAnsi="Georgia"/>
          <w:b/>
          <w:bCs/>
          <w:color w:val="333333"/>
          <w:sz w:val="21"/>
          <w:szCs w:val="21"/>
          <w:lang w:eastAsia="pt-BR"/>
        </w:rPr>
        <w:t>Jurídic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2c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2c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160</Words>
  <Characters>17066</Characters>
  <CharactersWithSpaces>2018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1:00Z</dcterms:created>
  <dc:creator>Francis Azambuja</dc:creator>
  <dc:description/>
  <dc:language>en-US</dc:language>
  <cp:lastModifiedBy>Francis Azambuja</cp:lastModifiedBy>
  <dcterms:modified xsi:type="dcterms:W3CDTF">2017-10-25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