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ÂMARA MUNICIPAL DE VEREADOR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CESSO SELETIVO PUBLICO SIMPLIFICADO N° 01/201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DITAL Nº. 02/201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O Presidente da Câmara Municipal de vereadores de Catuípe, </w:t>
      </w:r>
      <w:r>
        <w:rPr>
          <w:rFonts w:cs="Arial" w:ascii="Arial" w:hAnsi="Arial"/>
          <w:b/>
          <w:sz w:val="20"/>
          <w:szCs w:val="20"/>
        </w:rPr>
        <w:t>João Carlos Dallepiane</w:t>
      </w:r>
      <w:r>
        <w:rPr>
          <w:rFonts w:cs="Arial" w:ascii="Arial" w:hAnsi="Arial"/>
          <w:sz w:val="20"/>
          <w:szCs w:val="20"/>
        </w:rPr>
        <w:t xml:space="preserve">, no uso de suas atribuições legais, </w:t>
      </w:r>
      <w:r>
        <w:rPr>
          <w:rFonts w:cs="Arial" w:ascii="Arial" w:hAnsi="Arial"/>
          <w:b/>
          <w:sz w:val="20"/>
          <w:szCs w:val="20"/>
        </w:rPr>
        <w:t>TORNA PÚBLICO</w:t>
      </w:r>
      <w:r>
        <w:rPr>
          <w:rFonts w:cs="Arial" w:ascii="Arial" w:hAnsi="Arial"/>
          <w:sz w:val="20"/>
          <w:szCs w:val="20"/>
        </w:rPr>
        <w:t xml:space="preserve"> a analise das inscrições e  dos currículos, como segue:</w:t>
      </w:r>
    </w:p>
    <w:p>
      <w:pPr>
        <w:pStyle w:val="Normal"/>
        <w:tabs>
          <w:tab w:val="clear" w:pos="708"/>
          <w:tab w:val="left" w:pos="5445" w:leader="none"/>
        </w:tabs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    </w:t>
      </w:r>
      <w:r>
        <w:rPr>
          <w:rFonts w:cs="Arial" w:ascii="Arial" w:hAnsi="Arial"/>
          <w:b/>
          <w:sz w:val="20"/>
          <w:szCs w:val="20"/>
        </w:rPr>
        <w:t>I 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scrições Deferidas</w:t>
      </w:r>
      <w:r>
        <w:rPr>
          <w:rFonts w:cs="Arial" w:ascii="Arial" w:hAnsi="Arial"/>
          <w:sz w:val="20"/>
          <w:szCs w:val="20"/>
        </w:rPr>
        <w:t>:</w:t>
      </w:r>
    </w:p>
    <w:tbl>
      <w:tblPr>
        <w:tblW w:w="7163" w:type="dxa"/>
        <w:jc w:val="left"/>
        <w:tblInd w:w="1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86"/>
        <w:gridCol w:w="2976"/>
      </w:tblGrid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CARGO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Aline Porto de Oliveira Carvalh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TÉCNICO LEGISLATIVO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Ana Sabrina Dallepiane da Silv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TÉCNICO LEGISLATIVO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Bruna Lima Stock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TÉCNICO LEGISLATIVO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Caroline Bernard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TÉCNICO LEGISLATIVO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Clediane Naiara da Silv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TÉCNICO LEGISLATIVO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Cristiane Leticia  da Silva Bagg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TÉCNICO LEGISLATIVO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Danieli Grandotto Filipi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TÉCNICO LEGISLATIVO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Gustavo Sandr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TÉCNICO LEGISLATIVO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Liziane Somavil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TÉCNICO LEGISLATIVO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Luciana Loureiro de Mel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TÉCNICO LEGISLATIVO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Mari vane Nasi da Silv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TÉCNICO LEGISLATIVO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aula Caroline Benet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TÉCNICO LEGISLATIVO</w:t>
            </w:r>
          </w:p>
        </w:tc>
      </w:tr>
    </w:tbl>
    <w:p>
      <w:pPr>
        <w:pStyle w:val="ListParagraph"/>
        <w:ind w:left="0"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razão de terem sido deferidas todas as inscrições apresentadas antecipamos a análise dos currículos:</w:t>
      </w:r>
    </w:p>
    <w:p>
      <w:pPr>
        <w:pStyle w:val="PargrafodaLista2"/>
        <w:ind w:left="720" w:firstLine="7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 - Análise dos Currículos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NTUAÇAO CURRICULUM VITAE</w:t>
      </w:r>
    </w:p>
    <w:p>
      <w:pPr>
        <w:pStyle w:val="Normal"/>
        <w:tabs>
          <w:tab w:val="clear" w:pos="708"/>
          <w:tab w:val="left" w:pos="159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tbl>
      <w:tblPr>
        <w:tblW w:w="949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16"/>
        <w:gridCol w:w="2762"/>
        <w:gridCol w:w="1417"/>
      </w:tblGrid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NOM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CAR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PONTOS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line Porto de Oliveira Carvalho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ÉCNICO LEGISLA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,00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na Sabrina Dallepiane da Sil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ÉCNICO LEGISLA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runa Lima Stocker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ÉCNICO LEGISLA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,00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aroline Bernard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ÉCNICO LEGISLA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,00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lediane Naiara da Sil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ÉCNICO LEGISLA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ristiane Leticia  da Silva Baggio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ÉCNICO LEGISLA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,00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anieli Grandotto Filipim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ÉCNICO LEGISLA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,00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ustavo Sandr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ÉCNICO LEGISLA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iziane Somavill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ÉCNICO LEGISLA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,00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uciana Loureiro de Melo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ÉCNICO LEGISLA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,00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ari vane Nasi da Sil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ÉCNICO LEGISLA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,00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aula Caroline Benett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ÉCNICO LEGISLA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,00</w:t>
            </w:r>
          </w:p>
        </w:tc>
      </w:tr>
    </w:tbl>
    <w:p>
      <w:pPr>
        <w:pStyle w:val="PargrafodaLista2"/>
        <w:ind w:left="0" w:firstLine="14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re-se prazo para interposição de recursos até o dia </w:t>
      </w:r>
      <w:r>
        <w:rPr>
          <w:rFonts w:cs="Arial" w:ascii="Arial" w:hAnsi="Arial"/>
          <w:b/>
          <w:sz w:val="20"/>
          <w:szCs w:val="20"/>
        </w:rPr>
        <w:t>19/04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Catuípe/RS, 18 de abril de 2018.</w:t>
      </w:r>
    </w:p>
    <w:p>
      <w:pPr>
        <w:pStyle w:val="PargrafodaLista2"/>
        <w:ind w:left="0" w:firstLine="149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JOÃO CARLOS DALLEPIAN</w:t>
      </w:r>
      <w:r>
        <w:rPr>
          <w:rFonts w:cs="Arial" w:ascii="Arial" w:hAnsi="Arial"/>
          <w:b/>
          <w:sz w:val="22"/>
          <w:szCs w:val="22"/>
        </w:rPr>
        <w:t>E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Câmara de vereador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E-SE E PUBLIQUE-SE.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2b1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7e2b17"/>
    <w:pPr>
      <w:spacing w:before="0" w:after="0"/>
      <w:ind w:left="720" w:hanging="0"/>
      <w:contextualSpacing/>
    </w:pPr>
    <w:rPr/>
  </w:style>
  <w:style w:type="paragraph" w:styleId="PargrafodaLista2" w:customStyle="1">
    <w:name w:val="Parágrafo da Lista2"/>
    <w:basedOn w:val="Normal"/>
    <w:uiPriority w:val="99"/>
    <w:qFormat/>
    <w:rsid w:val="007e2b17"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6</Words>
  <Characters>1601</Characters>
  <CharactersWithSpaces>18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28:00Z</dcterms:created>
  <dc:creator>Financeiro</dc:creator>
  <dc:description/>
  <dc:language>en-US</dc:language>
  <cp:lastModifiedBy>Financeiro</cp:lastModifiedBy>
  <dcterms:modified xsi:type="dcterms:W3CDTF">2018-04-18T13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