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DE PROCESSO SELETIVO PÚBLICO SIMPLIFICADO N.º 01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3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ÂMARA MUNICIPAL DE VEREADORES</w:t>
      </w:r>
      <w:r>
        <w:rPr>
          <w:rFonts w:cs="Arial" w:ascii="Arial" w:hAnsi="Arial"/>
          <w:sz w:val="22"/>
          <w:szCs w:val="22"/>
        </w:rPr>
        <w:t xml:space="preserve">, Estado do Rio Grande do Sul, TORNA PÚBLICO, mediante as condições estipuladas neste Edital, seus anexos e demais disposições legais aplicáveis, que realizará o </w:t>
      </w:r>
      <w:r>
        <w:rPr>
          <w:rFonts w:cs="Arial" w:ascii="Arial" w:hAnsi="Arial"/>
          <w:b/>
          <w:sz w:val="22"/>
          <w:szCs w:val="22"/>
        </w:rPr>
        <w:t>PROCESSO SELETIVO PÚBLICO SIMPLIFICADO</w:t>
      </w:r>
      <w:r>
        <w:rPr>
          <w:rFonts w:cs="Arial" w:ascii="Arial" w:hAnsi="Arial"/>
          <w:sz w:val="22"/>
          <w:szCs w:val="22"/>
        </w:rPr>
        <w:t xml:space="preserve"> constituindo em análise de </w:t>
      </w:r>
      <w:r>
        <w:rPr>
          <w:rFonts w:cs="Arial" w:ascii="Arial" w:hAnsi="Arial"/>
          <w:i/>
          <w:iCs/>
          <w:sz w:val="22"/>
          <w:szCs w:val="22"/>
        </w:rPr>
        <w:t>Curriculun Vitae</w:t>
      </w:r>
      <w:r>
        <w:rPr>
          <w:rFonts w:cs="Arial" w:ascii="Arial" w:hAnsi="Arial"/>
          <w:sz w:val="22"/>
          <w:szCs w:val="22"/>
        </w:rPr>
        <w:t xml:space="preserve"> para a contratação emergencial e temporária para as funções de </w:t>
      </w:r>
      <w:r>
        <w:rPr>
          <w:rFonts w:cs="Arial" w:ascii="Arial" w:hAnsi="Arial"/>
          <w:b/>
          <w:sz w:val="22"/>
          <w:szCs w:val="22"/>
        </w:rPr>
        <w:t>TÉCNICO LEGISLATIVO</w:t>
      </w:r>
      <w:r>
        <w:rPr>
          <w:rFonts w:cs="Arial" w:ascii="Arial" w:hAnsi="Arial"/>
          <w:sz w:val="22"/>
          <w:szCs w:val="22"/>
        </w:rPr>
        <w:t xml:space="preserve"> com a finalidade específica de realizar trabalhos inerentes ao cargo pelo prazo de 6 (seis) meses permitida a prorrogação por igual período, em conformidade com o Regime Jurídico dos Servidores Públicos Municipais – Lei N.º 1.247/2001, Quadro de Cargos e Funções Públicas - Lei N.º 1.693/2011, que será regido pelas normas estabelecidas por este Edital e no Decreto Municipal N.º 55/2011 e Lei Municipal nº 2.060/2018.</w:t>
      </w:r>
    </w:p>
    <w:p>
      <w:pPr>
        <w:pStyle w:val="Normal"/>
        <w:ind w:firstLine="33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QUADRO DE FUNÇÕES E VAGAS</w:t>
      </w:r>
    </w:p>
    <w:tbl>
      <w:tblPr>
        <w:tblW w:w="873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5"/>
        <w:gridCol w:w="1292"/>
        <w:gridCol w:w="1661"/>
        <w:gridCol w:w="1893"/>
        <w:gridCol w:w="2431"/>
      </w:tblGrid>
      <w:tr>
        <w:trPr>
          <w:trHeight w:val="8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UNÇÃ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G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A HORÁRIA SEMANA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NCIMENT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</w:tr>
      <w:tr>
        <w:trPr>
          <w:trHeight w:val="5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écnico Legislativ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hora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2.094,12 mais R$ 150,04 de Vale Alimentação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sino médio Complet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 As atribuições dos cargos encontram-se no Anexo 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 O cronograma previsto para este Processo Seletivo Público Simplificado encontra-se no Anexo I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3 O </w:t>
      </w:r>
      <w:r>
        <w:rPr>
          <w:rFonts w:cs="Arial" w:ascii="Arial" w:hAnsi="Arial"/>
          <w:sz w:val="22"/>
          <w:szCs w:val="22"/>
        </w:rPr>
        <w:t xml:space="preserve">modelo de </w:t>
      </w:r>
      <w:r>
        <w:rPr>
          <w:rFonts w:cs="Arial" w:ascii="Arial" w:hAnsi="Arial"/>
          <w:i/>
          <w:iCs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 este Processo Seletivo Público Simplificado encontra-se no Anexo II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4 Os requisitos mínimos do cargo serão exigid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 momento da inscrição</w:t>
      </w:r>
      <w:r>
        <w:rPr>
          <w:rFonts w:cs="Arial" w:ascii="Arial" w:hAnsi="Arial"/>
          <w:color w:val="000000"/>
          <w:sz w:val="22"/>
          <w:szCs w:val="22"/>
        </w:rPr>
        <w:t xml:space="preserve"> do candidato, vez que se trata de contratação imediat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 A efetiva contratação dependera da necessidade justificada da mesm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DAS INSCRIÇÕES:</w:t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Somente serão admitidas inscrições pessoais, a serem efetivadas diretamente pelos candidatos ou por intermédio de procurador, munido de instrumento público ou particular de mandato e poderes especiais, o qual ficará anexo a ficha de inscrição. As inscrições para a referida função serão recebidas junto da Câmara Municipal de Vereadores, sito na Rua Coronel Bicaco, 58, Catuípe/RS, através do preenchimento de formulário próprio a ser disponibilizado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o perío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s 8h às 12h00min e das 13h30min às 17h00min, nos dias 13</w:t>
      </w:r>
      <w:r>
        <w:rPr>
          <w:rFonts w:cs="Arial" w:ascii="Arial" w:hAnsi="Arial"/>
          <w:b/>
          <w:bCs/>
          <w:sz w:val="22"/>
          <w:szCs w:val="22"/>
        </w:rPr>
        <w:t>, 16, e 17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 xml:space="preserve"> de abril de 201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No ato da Inscrição, o candidato deverá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1 Preencher o formulário de inscrição, disponibilizado no setor, no qual declarará estar ciente das condições exigidas para admissão ao cargo e se submeter às normas expressas no edita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 Entregar a comprovação de experiência para a funções que exigem experiênc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1 Será admitida como comprovação de experiência profissional cópia da Carteira de Trabalho e Previdência Social – CTPS, de contrato de trabalho ou declaração de empregad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2 A comprovação da escolaridade mínima deverá ser feita através de diploma, certificado ou histórico escola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3 Entregar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urriculum Vitae </w:t>
      </w:r>
      <w:r>
        <w:rPr>
          <w:rFonts w:cs="Arial" w:ascii="Arial" w:hAnsi="Arial"/>
          <w:color w:val="000000"/>
          <w:sz w:val="22"/>
          <w:szCs w:val="22"/>
        </w:rPr>
        <w:t>com os respectivos documentos comprobatórios da experiência profissional, da escolaridade e cursos de qualificação, em envelope devidamente lacrado e identificado com os dados do candidato e cargo pretendido. O currículo deverá ser digit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3.1 As cópias dos documentos comprobatórios deverão ser autenticadas. A autenticação poderá ser feita por servidor da Câmara Municipal ou do Município desde que no ato da inscrição o candidato apresente os documentos originai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FORMAÇÕES GER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 A declaração falsa ou inexata dos dados constantes no formulário de inscrição determinará o cancelamento da mesma e a anulação de todos os atos dela decorrentes, em qualquer época, sem prejuízo das sanções penais cabíve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É de exclusiva responsabilidade do candidato a exatidão dos dados cadastrais, informados no ato da inscri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 Não serão aceitos, em hipótese alguma, pedidos de alteração do cargo para o qual o candidato se inscreve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 A falsificação de declarações ou de dados e/ou outras irregularidades na documentação verificada em qualquer etapa do presente processo seletivo simplificado, implicará na eliminação automática do candidato sem prejuízo das cominações legais. Caso a irregularidade seja constatada após a admissão do candidato contratado temporariamente, acarretará na rescisão do contra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 – A Comissão organizadora responsável pela avaliação do processo seletivo é a mesma designada pelo poder executiv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DEFERIMENTO DAS INSCRIÇÕ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 O edital de homologação das inscrições será divulgado no painel de publicações oficiais da Câmara Municipal de Vereadores e site oficial da Câmara de Vereadores e do Municípi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tuipe.rs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na data provável de </w:t>
      </w:r>
      <w:r>
        <w:rPr>
          <w:rFonts w:cs="Arial" w:ascii="Arial" w:hAnsi="Arial"/>
          <w:sz w:val="22"/>
          <w:szCs w:val="22"/>
        </w:rPr>
        <w:t>18/04/2018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 Os candidatos que não tiverem as suas inscrições homologadas poderão solicitar, por escrito, as razões que fundamentaram o indeferimento perante a comissão organizadora, protocolando requerimento no dia seguinte ao da publicação do edital de homologação das inscrições 19/04/2018</w:t>
      </w:r>
      <w:r>
        <w:rPr>
          <w:rFonts w:cs="Arial" w:ascii="Arial" w:hAnsi="Arial"/>
          <w:color w:val="FF66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 No mesmo prazo 19/04/2018</w:t>
      </w:r>
      <w:r>
        <w:rPr>
          <w:rFonts w:cs="Arial" w:ascii="Arial" w:hAnsi="Arial"/>
          <w:sz w:val="22"/>
          <w:szCs w:val="22"/>
        </w:rPr>
        <w:t xml:space="preserve"> a Comissão devera</w:t>
      </w:r>
      <w:r>
        <w:rPr>
          <w:rFonts w:cs="Arial" w:ascii="Arial" w:hAnsi="Arial"/>
          <w:color w:val="000000"/>
          <w:sz w:val="22"/>
          <w:szCs w:val="22"/>
        </w:rPr>
        <w:t xml:space="preserve"> fornecer a ata de indeferimento da inscrição do candidato, a qual será disponibilizada junto ao setor de protocolo do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De posse da ata o candidato terá o prazo de um dia 20/04/2018 para a interposição do recurso, mediante a apresentação das razões que ampararam a sua irresign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 No prazo de um dia 23/04/2018 a Comissão, apreciando o recurso, poderá reconsiderar sua decisão, hipótese na qual o nome do candidato passará a constar no rol de inscrições homolog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 A lista final de inscrições homologadas será publicada no dia 24/04/20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 Os candidatos que tiverem suas inscrições homologadas terão seus currículos aptos a serem analisad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DA ANÁLISE D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ICULUM VITAE (classificatório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Os certificados ou diplomas de conclusão de cursos deverão ser expedidos por instituição oficial de ensino reconhecida pelo MEC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Somente serão considerados os certificados expedidos por pessoas jurídicas, de direito público ou privado, que atenderem os critérios definidos n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 Somente serão analisados os currículos que estiverem digitados e assinados e só considerados os documentos comprobatórios autentic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4 O </w:t>
      </w:r>
      <w:r>
        <w:rPr>
          <w:rFonts w:cs="Arial" w:ascii="Arial" w:hAnsi="Arial"/>
          <w:i/>
          <w:iCs/>
          <w:color w:val="000000"/>
          <w:sz w:val="22"/>
          <w:szCs w:val="22"/>
        </w:rPr>
        <w:t>Curriculum Vitae</w:t>
      </w:r>
      <w:r>
        <w:rPr>
          <w:rFonts w:cs="Arial" w:ascii="Arial" w:hAnsi="Arial"/>
          <w:color w:val="000000"/>
          <w:sz w:val="22"/>
          <w:szCs w:val="22"/>
        </w:rPr>
        <w:t xml:space="preserve">, apresentado pelo candidato para </w:t>
      </w:r>
      <w:r>
        <w:rPr>
          <w:rFonts w:cs="Arial" w:ascii="Arial" w:hAnsi="Arial"/>
          <w:b/>
          <w:color w:val="000000"/>
          <w:sz w:val="22"/>
          <w:szCs w:val="22"/>
        </w:rPr>
        <w:t>Técnico Legislativo</w:t>
      </w:r>
      <w:r>
        <w:rPr>
          <w:rFonts w:cs="Arial" w:ascii="Arial" w:hAnsi="Arial"/>
          <w:color w:val="000000"/>
          <w:sz w:val="22"/>
          <w:szCs w:val="22"/>
        </w:rPr>
        <w:t>, serão avaliados pela Comissão de acordo com os critérios da tabela abaix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4677"/>
        <w:gridCol w:w="1114"/>
      </w:tblGrid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ritérios / Descr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Máximo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argrafodaLista1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/>
              <w:t>Experiência profissional como servidor de Câmara Vereador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é 1 ano = 1,0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1 ano á 2 anos = 2,00 pont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ima de 3 anos =    3,00 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ovante de curso superio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let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 de qualificação referente ao cargo ao qual fez a inscriçã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 (por curs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294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TOTAL DA ANÁLISE DO CURRICULUM VITA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</w:tbl>
    <w:p>
      <w:pPr>
        <w:pStyle w:val="PargrafodaLista1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) A experiência profissional será comprovada mediante cópia da CTPS, de contratos de trabalho e/ou declaração do empregador, constando a data de início e término do trabal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**) Os cursos a serem considerados deverão ter carga horária mínima de 40 (quarenta) hor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6 A classificação final será efetuada pela ordem decrescente da nota final dos candidatos e, em caso de empate, terá preferência, sucessivamente, aquele qu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1 tiver maior idade, dentre os candidatos com idade superior a 60 anos até o último dia de inscrição, conforme artigo 27, parágrafo único, do Estatuto do Idoso (Lei nº 10.741, de 1.º de outubro de 2003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7.2 tiver a maior nota no critério Experiência Profissional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3 tiver a maior nota no critério Cursos de Qualificaçã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4 tiver a maior escolaridad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5 tiver idade mais avançad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6 sorteio em ato público.</w:t>
      </w:r>
      <w:r>
        <w:rPr>
          <w:rFonts w:cs="Arial" w:ascii="Arial" w:hAnsi="Arial"/>
          <w:b/>
          <w:bCs/>
          <w:color w:val="FFFFFF"/>
          <w:sz w:val="22"/>
          <w:szCs w:val="22"/>
        </w:rPr>
        <w:t>TÍTUL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6.1 O sorteio ocorrerá em local e horário previamente definido pela Comissão, na presença dos candidatos interessados, os quais serão convocados através de publicação em jornal de circulação loc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RECURS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Caberá interposição de recurso, fundamentado, à Comissão Organizadora, no prazo de 01 (um) dia úti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 publicação das decisões objeto do recurso, assim entendid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2 contra inscrição indeferid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3 contra o resultado da análise de Cu</w:t>
      </w:r>
      <w:r>
        <w:rPr>
          <w:rFonts w:cs="Arial" w:ascii="Arial" w:hAnsi="Arial"/>
          <w:i/>
          <w:iCs/>
          <w:color w:val="000000"/>
          <w:sz w:val="22"/>
          <w:szCs w:val="22"/>
        </w:rPr>
        <w:t>rriculum Vita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 O recurso deverá conter a identificação do recorrente e as razões do pedido recurs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3 O recurso interposto em desacordo com este Edital, não será considerad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 O recurso interposto fora do prazo estabelecido neste Edital, não será analisad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5 O prazo para interposição de recurso é preclusivo e comum a todos os candidat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6 Em nenhuma hipótese serão aceitos pedidos de revisão de recurs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7 Não serão aceitos recursos via postal, fax ou correio eletrônic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8 Todos os recursos serão analisados e a decisão será publicada no painel de publicações oficiais da Câmara Municipal de Vereadores  e no Centro Administrativo Municipal e no site oficial da Câmara de Vereadores e do município. Não serão encaminhadas respostas individuais aos candidat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9 Será possibilitada vista dos currículos e documentos, na presença da Comissão, permitindo-se anotações, no dia 26</w:t>
      </w:r>
      <w:r>
        <w:rPr>
          <w:rFonts w:cs="Arial" w:ascii="Arial" w:hAnsi="Arial"/>
          <w:sz w:val="22"/>
          <w:szCs w:val="22"/>
        </w:rPr>
        <w:t>/04/2018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0 A Comissão Organizadora constitui-se em única instância para julgamento dos recursos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DIVULGAÇÃO DO RESULTADO DA ANÁLISE D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ÍCULUM VITA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O resultado da análise de currículo e classificação preliminar será divulgado no dia 24</w:t>
      </w:r>
      <w:r>
        <w:rPr>
          <w:rFonts w:cs="Arial" w:ascii="Arial" w:hAnsi="Arial"/>
          <w:sz w:val="22"/>
          <w:szCs w:val="22"/>
        </w:rPr>
        <w:t>/04/2018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DIVULGAÇÃO DO JULGAMENTO DOS RECURSOS E HOMOLOGAÇÃO DO RESULTADO F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 A divulgação do julgamento dos recursos do resultado da análise de currículos e classificação preliminar, bem como o edital de homologação do resultado final do processo seletivo público simplificado será publicado no painel de publicações oficiais da Câmara Municipal de Vereadores e no site oficial da Câmara de Vereadores  e do Município, na data de 26/04/2018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VALIDAD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1 O resultado do processo seletivo público simplificado terá validade de 01 (um) ano a contar da data de publicação da homologação do resultado final, podendo ser prorrogado uma vez, por igual período, a critério da Câmara Municipal de Vereadores de Catuípe/R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2 No período de validade do processo seletivo público simplificado, em havendo a rescisão contratual, poderão ser chamados para a contratação pelo tempo remanescente, os demais candidatos classificados assim como em existindo Lei Municipal autorizando o contrato emergencial para as funções poderá chamar os demais classificados, observada a ordem classificatór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. CONVOCAÇÃO PARA ENTREGA DE DOCUMENTOS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1 A convocação do candidato classificado será realizada pessoalmente ou por telefone, jornal de circulação local ou qualquer outro meio que assegure a certeza da ciência do interess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 Da apresentação dos Document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 O candidato selecionado quando convocado para assinar o contrato temporário, deverá entregar os seguintes document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 cópia da Certidão de Nascimento e/ou de Casamen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2 prova de quitação com a Justiça Eleitoral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3 prova de quitação com serviço militar para o candidato do sexo masculin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4 cópia do documento de Identidad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5 cópia do Cartão do CPF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6 01 (uma) fotografia 3x4, recent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7 cópia da Certidão de Nascimento do(s) filho(s), menores de 14 an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8 declaração de endereço e telefone para conta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9 cópia do Cartão do PIS/PASEP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0 declaração sobre o exercício de outro cargo, emprego ou função públic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1 autorização para pagamento da remuneração no Banco do Brasil e indicação da conta para depósit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2 declaração de bens atualizad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3 O prazo para entrega da referida documentação é peremptório e o não comparecimento acarretará a desclassificação do candidato do certam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4 O candidato convocado que não atender as condições exigidas para a contratação será desclassificado do certam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 DOS EXAMES MÉDIC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1 Os candidatos que forem convocados e tiverem sua documentação aprovada serão encaminhados para a realização de exames admission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2 O não comparecimento no exame ou a inaptidão para o trabalho acarretará na desclassificação do candida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DISPOSIÇÕES FIN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1 As alterações realizadas no Edital serão divulgadas no painel de publicações oficiais da Câmara Municipal de Vereadores  no site oficial do Município e da Câmara de Vereadore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2 Os candidatos contratados serão regidos pelo Regime Jurídico dos Servidores Públicos Municip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3 Os documentos emitidos no exterior deverão estar acompanhados de tradução pública juramenta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4 Os casos omissos serão resolvidos pela Comissão Organizadora do Processo Seletivo Público Simplific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5 Não será fornecido ao candidato qualquer documento comprobatório de classificação no Processo Seletivo Público Simplificado, valendo, para esse fim, a homologação publicada no painel de publicações oficiais da Câmara Municipal de Vereadores  e o Centro Administrativo Municipal e no site oficial do Município e da Câmara de Vereador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6 O candidato que necessitar atualizar dados pessoais e/ou endereço residencial poderá requerer através de solicitação assinada, junto ao Departamento Pessoal da Secretaria Municipal de Administração, anexando documentos que comprovem tal alter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7 Este edital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GABINETE DO PRESIDENTE DA CÃMARA  MUNICIPAL DE CATUÍPE, 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EM 12 DE ABRIL DE 2018.</w:t>
      </w:r>
    </w:p>
    <w:p>
      <w:pPr>
        <w:pStyle w:val="Normal"/>
        <w:tabs>
          <w:tab w:val="clear" w:pos="708"/>
          <w:tab w:val="left" w:pos="0" w:leader="none"/>
        </w:tabs>
        <w:ind w:right="-29" w:firstLine="2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ÃO CARLOS DALLEPIANE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a Câmara de Vereadores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DITAL DE </w:t>
      </w:r>
      <w:r>
        <w:rPr>
          <w:rFonts w:cs="Arial" w:ascii="Arial" w:hAnsi="Arial"/>
          <w:b/>
          <w:bCs/>
          <w:color w:val="000000"/>
        </w:rPr>
        <w:t>PROCESSO SELETIVO PÚBLICO SIMPLIFICADO</w:t>
      </w:r>
      <w:r>
        <w:rPr>
          <w:rFonts w:cs="Arial" w:ascii="Arial" w:hAnsi="Arial"/>
          <w:b/>
          <w:bCs/>
        </w:rPr>
        <w:t xml:space="preserve"> Nº. 01/2018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ÇÕES A SEREM DESENVOLVID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DRO DE CARGOS DE PROVIMENTO EFE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GO: Técnico Legislativ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RIBUIÇÕES: Redigir ou fazer a minuta de projetos de lei e de resolução, pareceres e exposições de motivos, ofícios, editais, memorandos e atos diversos; elaborar relatórios, regulamentos, normas e instruções de serviço; lavrar certidões e fazer anotações e registros; organizar mapas, quadros, tabelas e relações estatísticas; realizar pesquisas e diligências sobre processos diversos; preparar e revisar a correspondência, inclusive os autógrafos a serem enviados à sanção; prestar informações em processos de natureza administrativa ou legislativa; manter em perfeita organização e funcionamento o arquivo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, cuidar da restauração, zelar pela conservação de seus documentos e reproduzir cópias quando necessário; executar serviços de digitalização, mimeográficos ou congêneres; providenciar o preparo, sob orientação superior, de textos de leis, resoluções e atos a serem promulgados e assinados pela Mesa ou pelo presidente; executar procedimentos relativos ao controle do prazo orgânico dos autógrafos; orientar e supervisionar a técnica legislativa a ser observada nos documentos; colaborar com a organização e manutenção dos arquivos e da biblioteca; elaborar, quando solicitado, parecer técnico sobre assuntos que não sejam da alçada da procuradoria parlamentar, da diretoria e dos departamentos; prestar serviços de assessoria às bancadas e blocos constituídos, orientando-os e auxiliando-os na elaborarão de proposições a serem submetidas à deliberação do Plenário; prestar orientação sobre legislação aos munícipes que procuram os vereadores ou a Câmara para esclarecimentos ou solução de assuntos particulares; acompanhar e assessorar o trabalho das comissões técnicas e especiais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udo de matérias sujeitas a parecer; cuidar da legislação municipal, compilando as revogações e alterações de leis e dispositivos, fazendo as necessárias anotações; colaborar com os trabalhos da procuradoria parlamentar; realizar trabalhos que exijam correção de linguagem e perfeição técnica em proposições e documentos; desenvolver estudos para assessorar os vereadores na apresentação de sugestões de melhoria na legislação; cuidar da circulação interna de processos nos seus diversos estágios; ajudar na coordenação dos serviços da Secretaria; substituir eventuais ausências de servidores, desenvolvendo tarefas práticas e mecânicas; prestar assessoramento em assuntos específicos, inclusive pesquisas, estudos, elaboração de normas, pareceres e informações; exercer outras atividades afi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: 40 horas sema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O PROVI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rução: Graduação para o exercício da profissão Ensino Médio compl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RUTAMENTO:Concurso Públic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1/201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ONOGRAMA DO PROCESSO SELETIVO PÚBLICO SIMPLIFIC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40"/>
        <w:gridCol w:w="2486"/>
      </w:tblGrid>
      <w:tr>
        <w:trPr>
          <w:trHeight w:val="814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*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PREVISTA*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ção do Edital de abertura do Processo Seletivo Público Simplificad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/04/2018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 e término das inscrições, entrega do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rovad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3;16 E 17/04/2018</w:t>
            </w:r>
          </w:p>
        </w:tc>
      </w:tr>
      <w:tr>
        <w:trPr>
          <w:trHeight w:val="271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al de homologação das inscriçõe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/04/2018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rimento dirigido à Comissão Organizadora das razões do indeferimento da inscriçã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/04/2018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nibilização da ata do indeferimento da inscrição no Setor de Protocol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/04/2018</w:t>
            </w:r>
          </w:p>
        </w:tc>
      </w:tr>
      <w:tr>
        <w:trPr>
          <w:trHeight w:val="543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zo para recurso contra as inscrições não homologada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/04/2018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os recursos da não homologação das inscrições e a homologação final das inscriçõe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/04/2018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a Análise do Currículo e classificação dos candidato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04/2018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sta ao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urriculum Vit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interposição de recursos do resultado da classificaçã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/04/2018</w:t>
            </w:r>
          </w:p>
        </w:tc>
      </w:tr>
      <w:tr>
        <w:trPr>
          <w:trHeight w:val="55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o julgamento dos recursos e homologação do resultado fina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/04/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As datas aqui previstas poderão ser alteradas no caso de ocorrência de fato relevante. As alterações no cronograma serão divulgadas pelos mesmos meios utilizados para a divulgação deste Edit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* Não havendo interposição de recursos as etapas serão antecipad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AL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1/201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CURRICULUM VITAE PARA PROCESSO SELETIVO PÚBLICO SIMPLIFIC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ADOS PESSOAI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Nome comple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Filia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Nacion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 Naturalida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 Data de Nascimen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 Estado Civi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ADOS DE IDENTIFIC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Carteira de Identidade e órgão expedido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Cadastro de Pessoa Física – CP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Título de Eleitor Nº:                  Zona:                     Se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 Número do certificado de reservis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 Endereço Residencia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6 Endereço Eletrônic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 Telefone residencial e celula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8 Outro endereço e telefone para contato ou recad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EXPERIÊNCIA PROFISSIONA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Empregad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 de Trabalho: de ____/_____/______ a 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COLARIDAD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ENSINO FUNDAME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ENSINO MÉD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ENSINO SUPER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Ensi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conclus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CURSOS DE QUALIFICAÇÃO NA ÁREA AFIM À FUNÇÃ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 Data da conclusão: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 Curso / áre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: _______________ Data da conclusão: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horár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 outras..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INFORMAÇÕES ADICIONAI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SELETIVO PÚBLICO SIMPLIFICADO</w:t>
      </w:r>
      <w:r>
        <w:rPr>
          <w:rFonts w:cs="Arial" w:ascii="Arial" w:hAnsi="Arial"/>
          <w:b/>
          <w:bCs/>
          <w:sz w:val="20"/>
          <w:szCs w:val="20"/>
        </w:rPr>
        <w:t xml:space="preserve"> Nº. 01/20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nscrição de inscrição Processo Seletivo para o cargo d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ÉCNICO LEGISLATIV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mento: _____ Bairro: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___________ - _____ Cidade: ______________________ Estado: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 de contato: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estar ciente das condições exigidas para contratação para cargo e a submissão às normas expressas no </w:t>
      </w:r>
      <w:r>
        <w:rPr>
          <w:rFonts w:cs="Arial" w:ascii="Arial" w:hAnsi="Arial"/>
          <w:b/>
          <w:bCs/>
          <w:sz w:val="20"/>
          <w:szCs w:val="20"/>
        </w:rPr>
        <w:t>Edital do Processo Seletivo Público N.º 01/201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___________________________________________________</w:t>
      </w:r>
    </w:p>
    <w:p>
      <w:pPr>
        <w:pStyle w:val="Normal"/>
        <w:ind w:firstLine="33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ÂMARA  MUNICIPAL DE VEREADOR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CESSO SELETIVO PUBLICO SIMPLIFICADO N° 01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O Presidente da Câmara de Vereadores do  Município de Catuípe, João Carlos Dallepiane, no uso de suas atribuições legais, </w:t>
      </w:r>
      <w:r>
        <w:rPr>
          <w:rFonts w:cs="Arial" w:ascii="Arial" w:hAnsi="Arial"/>
          <w:b/>
          <w:bCs/>
          <w:sz w:val="28"/>
          <w:szCs w:val="28"/>
        </w:rPr>
        <w:t>TORNA PÚBLICO</w:t>
      </w:r>
      <w:r>
        <w:rPr>
          <w:rFonts w:cs="Arial" w:ascii="Arial" w:hAnsi="Arial"/>
          <w:sz w:val="28"/>
          <w:szCs w:val="28"/>
        </w:rPr>
        <w:t xml:space="preserve"> a abertura de inscrições do Processo Seletivo Público N.º 01/2018, no período de 13 a 17 de abril de 2018. Para a contratação emergencial e temporária para a função de </w:t>
      </w:r>
      <w:r>
        <w:rPr>
          <w:rFonts w:cs="Arial" w:ascii="Arial" w:hAnsi="Arial"/>
          <w:b/>
          <w:sz w:val="28"/>
          <w:szCs w:val="28"/>
        </w:rPr>
        <w:t>TÉCNICO LEGISLATIVO,</w:t>
      </w:r>
      <w:r>
        <w:rPr>
          <w:rFonts w:cs="Arial" w:ascii="Arial" w:hAnsi="Arial"/>
          <w:sz w:val="28"/>
          <w:szCs w:val="28"/>
        </w:rPr>
        <w:t xml:space="preserve"> pelo prazo de 6 (seis) meses permitida a prorrogação por igual período de acordo com a Lei Municipal N.º2.060/2018. As inscrições deverão ser realizadas diretamente nas dependências da Câmara Municipal de Vereadores, situado na Rua Coronel Bicaco, 58, no horário das 8h as 12h e das 13:30 as 17h, nos dias de expediente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Edital encontra-se disponível no site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catuipe.rs.leg.br</w:t>
        </w:r>
      </w:hyperlink>
      <w:r>
        <w:rPr>
          <w:rFonts w:cs="Arial" w:ascii="Arial" w:hAnsi="Arial"/>
          <w:sz w:val="28"/>
          <w:szCs w:val="28"/>
        </w:rPr>
        <w:t xml:space="preserve">  e </w:t>
      </w:r>
      <w:hyperlink r:id="rId4">
        <w:r>
          <w:rPr>
            <w:rStyle w:val="InternetLink"/>
            <w:sz w:val="28"/>
            <w:szCs w:val="28"/>
          </w:rPr>
          <w:t>www.catuipe.rs.gov.br</w:t>
        </w:r>
      </w:hyperlink>
      <w:r>
        <w:rPr>
          <w:rFonts w:cs="Arial" w:ascii="Arial" w:hAnsi="Arial"/>
          <w:sz w:val="28"/>
          <w:szCs w:val="28"/>
        </w:rPr>
        <w:t>. Maiores informações pelo fone (55) 3336 132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 xml:space="preserve">Catuípe/RS, 12 de abril de  2018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OÃO CARLOS DALLEPIANE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Presidente da Câmara de Vereadores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c6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9">
    <w:name w:val="Heading 9"/>
    <w:basedOn w:val="Normal"/>
    <w:next w:val="Normal"/>
    <w:link w:val="Ttulo9Char"/>
    <w:uiPriority w:val="99"/>
    <w:qFormat/>
    <w:rsid w:val="000c5c6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uiPriority w:val="99"/>
    <w:qFormat/>
    <w:locked/>
    <w:rsid w:val="000c5c61"/>
    <w:rPr>
      <w:rFonts w:ascii="Arial" w:hAnsi="Arial" w:cs="Arial"/>
      <w:lang w:eastAsia="pt-BR"/>
    </w:rPr>
  </w:style>
  <w:style w:type="character" w:styleId="InternetLink">
    <w:name w:val="Hyperlink"/>
    <w:basedOn w:val="DefaultParagraphFont"/>
    <w:uiPriority w:val="99"/>
    <w:rsid w:val="000c5c61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93453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 w:customStyle="1">
    <w:name w:val="Parágrafo da Lista1"/>
    <w:basedOn w:val="Normal"/>
    <w:uiPriority w:val="99"/>
    <w:qFormat/>
    <w:rsid w:val="000c5c61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9345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hyperlink" Target="http://www.catuipe.rs.leg.br/" TargetMode="External"/><Relationship Id="rId4" Type="http://schemas.openxmlformats.org/officeDocument/2006/relationships/hyperlink" Target="http://www.catuipe.rs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11</Pages>
  <Words>3303</Words>
  <Characters>17838</Characters>
  <CharactersWithSpaces>21099</CharactersWithSpaces>
  <Paragraphs>42</Paragraphs>
  <Company>Prefeitura Municipal De Catui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27:00Z</dcterms:created>
  <dc:creator>depto pessoal</dc:creator>
  <dc:description/>
  <dc:language>en-US</dc:language>
  <cp:lastModifiedBy>Financeiro</cp:lastModifiedBy>
  <cp:lastPrinted>2018-04-10T16:25:00Z</cp:lastPrinted>
  <dcterms:modified xsi:type="dcterms:W3CDTF">2018-04-13T12:29:00Z</dcterms:modified>
  <cp:revision>14</cp:revision>
  <dc:subject/>
  <dc:title>EDITAL DE PROCESSO SELETIVO PÚBLICO SIMPLIFICAD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