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1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 DE FINALIZ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s sete dias do mês de maio do ano de dois mil e dezoito (07/05/18), reuniram-se os membros da Comissão Municipal Organizadora para analisar  o Processo Seletivo Nº 01/2018 , o qual encerrado o prazo para as inscrições não houve nenhum inscrito, embora amplamente divulgado nos meios de comunicação. E assim a Comissão da por encerrado o presente Processo Seletiv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7 de maio de 201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ice Mantov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Rosa de Souza Sfalc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07a3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07a3f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07a3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0</Words>
  <Characters>489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34:00Z</dcterms:created>
  <dc:creator>Clarice Mantovani</dc:creator>
  <dc:description/>
  <dc:language>en-US</dc:language>
  <cp:lastModifiedBy>Clarice Mantovani</cp:lastModifiedBy>
  <dcterms:modified xsi:type="dcterms:W3CDTF">2018-05-08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