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01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s funções de AGENTE COMUNITÁRIO DE SAÚDE – AREA 004, MICRO ÁREA 006  destinado admissão de pessoal em caráter temporário conforme Item 1 – Quadro de Funções e Vagas, em conformidade com o Regime Jurídico dos Servidores Públicos Municipais – Lei N.º 1.247/2001 e Lei Nº 2.061/2018 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7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ente Comunitário de Saú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345,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50,04 (vale alimentação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ind w:left="35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Fundamental Completo; Residir na área da comunidade em que atuar, idade mínima 18 anos; (requisito para inscriçã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ind w:left="35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r concluído com aproveitamento, curso de qualificação básica para formação de Agente Comunitário de Saúde ( requisito para investidura na função)</w:t>
            </w:r>
          </w:p>
          <w:p>
            <w:pPr>
              <w:pStyle w:val="Normal"/>
              <w:autoSpaceDE w:val="false"/>
              <w:ind w:left="351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1 As atribuições da função e Área de Abrangência encontram-se no Anexo I deste Edi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 Os requisitos mínimos para\ a função serão exigid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momento da inscrição</w:t>
      </w:r>
      <w:r>
        <w:rPr>
          <w:rFonts w:cs="Arial" w:ascii="Arial" w:hAnsi="Arial"/>
          <w:color w:val="000000"/>
          <w:sz w:val="20"/>
          <w:szCs w:val="20"/>
        </w:rPr>
        <w:t xml:space="preserve"> do candidato, vez que se trata de contratação imedi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AS INSCRI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perío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s 8h às 12:00min e das 13h30min às 17h00min, nos dias 02/05/2018 a 04/05/2018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No ato da Inscrição, o candidato deverá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 Entregar toda a documentação comprobatória do Currícu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1 A comprovação da escolaridade mínima deverá ser feita através de diploma, certificado ou histórico esco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2.2 Entregar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urriculum Vitae </w:t>
      </w:r>
      <w:r>
        <w:rPr>
          <w:rFonts w:cs="Arial" w:ascii="Arial" w:hAnsi="Arial"/>
          <w:color w:val="000000"/>
          <w:sz w:val="20"/>
          <w:szCs w:val="20"/>
        </w:rPr>
        <w:t xml:space="preserve">com os respectivos documentos comprobatórios da escolaridade, e cursos de qualificação, </w:t>
      </w:r>
      <w:r>
        <w:rPr>
          <w:rFonts w:cs="Arial" w:ascii="Arial" w:hAnsi="Arial"/>
          <w:b/>
          <w:color w:val="000000"/>
          <w:sz w:val="20"/>
          <w:szCs w:val="20"/>
        </w:rPr>
        <w:t>em envelope devidamente lacrado e identificado com os dados do candidato e emprego pretendido. O currículo deverá ser digita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3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ÇÕES GER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É de exclusiva responsabilidade do candidato a exatidão dos dados cadastrais, informados no ato da inscri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3 Não serão aceitos, em hipótese alguma, pedidos de alteração da função para o qual o candidato se inscreve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EFERIMENTO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tuipe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a data provável de 07/05/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(08/05/201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 A Comissão tem o prazo de um dia (09/05/2018)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4 De posse da ata o candidato terá o prazo de um dia (10/05/2018)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5 No prazo de um dia (11/05/2018)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6 A lista final de inscrições homologadas será publicada no dia 14/05/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Os candidatos que tiverem suas inscrições homologadas terão seus currículos aptos a serem analis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ICULUM VITAE (classificatóri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A escolaridade exigida para o cargo não será objeto de avali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Os certificados ou diplomas de conclusão de cursos deverão ser expedidos por instituição oficial de ensino reconhecida pelo ME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4 Somente serão analisados os currículos que estiverem digitados e assinados e só considerados os documentos comprobatórios autentic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5 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>, apresentado pelos candidatos serão avaliados pela Comissão de acordo com os critérios da tabela abaix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397"/>
        <w:gridCol w:w="1101"/>
      </w:tblGrid>
      <w:tr>
        <w:trPr>
          <w:trHeight w:val="4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Técnico na área de saúd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 pontos para cada comprova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superior na área de saúd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 pontos para cada cur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onclusão do 2º grau(ensino médio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 pelo comprova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/simpósio/conferência/seminários na área de saúde.  (*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(por curs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(*)  </w:t>
      </w:r>
      <w:r>
        <w:rPr>
          <w:b/>
        </w:rPr>
        <w:t>Os cursos</w:t>
      </w:r>
      <w:r>
        <w:rPr>
          <w:rFonts w:cs="Arial"/>
          <w:b/>
          <w:color w:val="000000"/>
        </w:rPr>
        <w:t>/simpósio/conferência/seminários na área de saúde</w:t>
      </w:r>
      <w:r>
        <w:rPr>
          <w:b/>
        </w:rPr>
        <w:t xml:space="preserve"> a serem considerados deverão ter carga horária mínima de 04 (quatro)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7.2 tiver a maior  escolaridad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7.3 tiver a maior nota no Critério Cursos/Simpósios/Conferênci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4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7.4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RECUR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publicação das decisões objeto do recurso, assim entendi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 contra inscrição indeferi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0"/>
          <w:szCs w:val="20"/>
        </w:rPr>
        <w:t>rriculum Vit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O recurso deverá conter 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O recurso interposto em desacordo com este Edital, não será consider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O recurso interposto fora do prazo estabelecido neste Edital, não será analis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 O prazo para interposição de recurso é preclusivo e comum a todos os candida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 Em nenhuma hipótese serão aceitos pedidos de revisão de recurs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 Não serão aceitos recursos via postal, fax ou correio eletrônic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9 Será possibilitada vista dos currículos e documentos, na presença da Comissão, permitindo-se anotações, no dia 15/05/2018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 A Comissão Organizadora constitui-se em única instância para julgamento dos recursos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ÍCULUM VITA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 O resultado da análise de currículo e classificação preliminar será divulgado no dia 14/05/20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DIVULGAÇÃO DO JULGAMENTO DOS RECURSOS E HOMOLOGAÇÃO DO RESULTADO FI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16/05/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VALID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1 O resultado do processo seletivo público simplificado terá validade de 06 (seis) meses, a contar da data de publicação da homologação do resultado final, podendo ser prorrogado uma vez, por igual período, a critério do Município de Catuípe/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 chamar os demai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CONVOCAÇÃO PARA ENTREGA DE DOCUMENT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 Da apresentação do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 O candidato selecionado quando convocado para assinar o contrato temporário, deverá entregar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 cópia da Certidão de Nascimento e/ou de Cas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2.1.2 cópia do titulo eleitoral e prova de quitação com a Justiça Eleitor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3 prova de quitação com serviço militar para o candidato do sexo masculi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4 cópia do documento de Ident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5 cópia do Cartão do CPF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2.1.6 01 (uma) fotografia 3x4, recen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7 cópia da Certidão de Nascimento do(s) filho(s), menores de 14 an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8 declaração de endereço e telefone para cont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9 cópia do Cartão do PIS/PASEP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0 declaração sobre o exercício de outro cargo, emprego ou função públ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1 autorização para pagamento da remuneração no Banco do Brasil e indicação da conta para depósi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2 declaração de bens atualiz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3 certidão negativa de antecedentes crimin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O candidato convocado que não atender as condições exigidas para a contratação será desclassificado do cert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OS EXAMES MÉDI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Os candidatos que forem convocados e tiverem sua documentação aprovada serão encaminhados para a realização de exames admissio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O não comparecimento no exame ou a inaptidão para o trabalho acarretará na desclassificação d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 DOS PRAZ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2.1 Os prazos previstos no Anexo II poderão ser alterados no caso de ocorrência de fato relevante ou antecipados em não havendo interposição de recur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DISPOSIÇÕES FIN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1 As alterações realizadas no Edital serão divulgadas no painel de publicações oficiais do Centro Administrativo e no site oficial do Municípi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2 Os candidatos contratados serão regidos pelo Regime Jurídico dos Servidores Públicos Municipa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3 Os documentos emitidos no exterior deverão estar acompanhados de tradução pública jurament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4 Os casos omissos serão resolvidos pela Comissão Organizadora do Processo Seletivo Público Simplific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7 Este edital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NETE DO PREFEITO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7 DE ABRIL DE 2018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657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ELSON ANTONIO BARONI</w:t>
        <w:tab/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E ANTUNES CAVALHEIRO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urador Juríd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SELETIVO PÚBLICO SIMPLIFICADO</w:t>
      </w:r>
      <w:r>
        <w:rPr>
          <w:rFonts w:cs="Arial" w:ascii="Arial" w:hAnsi="Arial"/>
          <w:b/>
          <w:bCs/>
          <w:sz w:val="22"/>
          <w:szCs w:val="22"/>
        </w:rPr>
        <w:t xml:space="preserve"> Nº. 01/20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b/>
          <w:bCs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(fl.0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UNÇÃO: AGENTE COMUNITÁRIO DE SAÚD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gente Comunitário de Saúde desenvolverá suas ações nos domicílios de sua área de responsabilidade e junto á Unidade para programação e supervisão de suas atividad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ribuições básic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visitas domicilia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mapeamento de sua área de atu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ar e atualizar as famílias de sua ár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indivíduos e famílias expostas a situações de ris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, através de vista domiciliar, acompanhamento mensal de todas as famílias sob sua responsabil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tar dados para análise da situação das famílias acompanh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ações básicas de saúde nas áreas de atenção á criança, á mulher, ao adolescente, ao trabalhador e ao idoso, com ênfase na promoção da saúde e prevenção de doenç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ducação em saúde e mobilização comunitária, visando uma melhor qualidade de vida mediante ações de saneamento e melhorias do meio amb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a participação dos conselhos locai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as famílias para a utilização adequada dos serviço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s demais membros da equipe de saúde acerca da dinâmica social da comunidade, suas disponibilidades e necessi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no processo de programação e planejamento local das ações, relativas ao território de abrangência da unidade de Saúde da Família, com vistas a superação dos problemas identific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 ações correlat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ÃO DE TRABALHO: Carga horária de 40 horas semanai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INGRESS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sidir na área da comunidade em que atuar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ver concluído com aproveitamento curso de qualificação básica para a formação de Agente Comunitário de Saúd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ver concluído o ensino fundamental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dade mínima de 18 anos.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ANEXO I (fl.02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ADRO DA VAGA, DA LOCALIZAÇÃO E ABRANGÊNCIA DA MICROÁRE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70"/>
        <w:gridCol w:w="62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º VAG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E MICROARE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ANGENCI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Área 004 Micro Área 0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ÔNIA DAS ALMAS - INTERIO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/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34"/>
      </w:tblGrid>
      <w:tr>
        <w:trPr>
          <w:trHeight w:val="81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2/05/2018 A 04/05/2018</w:t>
            </w:r>
          </w:p>
        </w:tc>
      </w:tr>
      <w:tr>
        <w:trPr>
          <w:trHeight w:val="27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5/2018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5/2018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5/2018</w:t>
            </w:r>
          </w:p>
        </w:tc>
      </w:tr>
      <w:tr>
        <w:trPr>
          <w:trHeight w:val="54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5/2018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05/2018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 e Vista dos currículos e documento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5/2018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zo para interposição de recurso quanto a classific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5/2018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5/201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As datas aqui previstas poderão ser alteradas no caso de ocorrência de fato relevan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4 Endereço Residencial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5 Endereço Eletrônico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6 Telefone residencial e celula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Outro endereço e telefone para contato ou recad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3. ESCOLARID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3 CURSO TÉCN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Conclusã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4 ENSINO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URSOS/SIMPÓSIOS/CONFERÊNCIAS/SEMINÁRI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icha de inscrição Processo Seletivo para a função de AGENTE COMUNITARIO DE SAÚ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596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EA 004 MICRO 006 – COLÔNIA DAS ALMAS - INTER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4.8pt;mso-wrap-distance-left:7.05pt;mso-wrap-distance-right:7.05pt;mso-wrap-distance-top:0pt;mso-wrap-distance-bottom:0pt;margin-top:2.3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4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A 004 MICRO 006 – COLÔNIA DAS ALMAS - INTER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funçã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1/2018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58" w:footer="0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7:00Z</dcterms:created>
  <dc:creator>cassia</dc:creator>
  <dc:description/>
  <cp:keywords/>
  <dc:language>en-US</dc:language>
  <cp:lastModifiedBy>Clarice Mantovani</cp:lastModifiedBy>
  <cp:lastPrinted>2018-04-26T13:10:00Z</cp:lastPrinted>
  <dcterms:modified xsi:type="dcterms:W3CDTF">2018-04-27T19:46:00Z</dcterms:modified>
  <cp:revision>29</cp:revision>
  <dc:subject/>
  <dc:title>EDITAL DE PROCESSO SELETIVO PÚBLICO SIMPLIFICADO N</dc:title>
</cp:coreProperties>
</file>