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VERE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ÚBLICO SIMPLIFICADO N.º 01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°.05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sidente da Câmara Municipal de Vereadores de Catuípe, João Carlos Dallepiane no uso de suas atribuições legais, </w:t>
      </w:r>
      <w:r>
        <w:rPr>
          <w:rFonts w:cs="Arial" w:ascii="Arial" w:hAnsi="Arial"/>
          <w:b/>
        </w:rPr>
        <w:t xml:space="preserve">CONVOCA </w:t>
      </w:r>
      <w:r>
        <w:rPr>
          <w:rFonts w:cs="Arial" w:ascii="Arial" w:hAnsi="Arial"/>
        </w:rPr>
        <w:t>a candidata selecion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aixo citada, para apresentar-se, no prazo de 5 (cinco) dias após a publicação deste edital, no Departamento Pessoal da Secretaria Municipal da Administração no horário de expediente normal, na Rua Osório Ribeiro Nardes, 152, com a finalidade de manifestar interesse na </w:t>
      </w:r>
      <w:r>
        <w:rPr>
          <w:rFonts w:cs="Arial" w:ascii="Arial" w:hAnsi="Arial"/>
          <w:b/>
        </w:rPr>
        <w:t>contratação temporária emergencial por prazo determinado de até 6 (seis) meses para as funções de Técnico</w:t>
      </w:r>
      <w:bookmarkStart w:id="0" w:name="_GoBack"/>
      <w:bookmarkEnd w:id="0"/>
      <w:r>
        <w:rPr>
          <w:rFonts w:cs="Arial" w:ascii="Arial" w:hAnsi="Arial"/>
          <w:b/>
        </w:rPr>
        <w:t xml:space="preserve"> Legislativo </w:t>
      </w:r>
      <w:r>
        <w:rPr>
          <w:rFonts w:cs="Arial" w:ascii="Arial" w:hAnsi="Arial"/>
        </w:rPr>
        <w:t>de acordo com a Lei Municipal N.º 2.060/2018, respeitada a ordem de classificação do Processo Seletivo Público Simplificado N.º 01/2018. O não comparecimento da candidata no prazo estabelecido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39"/>
        <w:gridCol w:w="1985"/>
        <w:gridCol w:w="227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LASSIFICAÇÃ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ine Porto de Oliveira Carva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écnico Legislativ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27 de abril de 2018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CARLOS DALLEPI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residente da Câmara  Municipal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87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32787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semiHidden/>
    <w:qFormat/>
    <w:rsid w:val="0032787d"/>
    <w:rPr>
      <w:rFonts w:ascii="Arial" w:hAnsi="Arial" w:eastAsia="Calibri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23:00Z</dcterms:created>
  <dc:creator>Financeiro</dc:creator>
  <dc:description/>
  <dc:language>en-US</dc:language>
  <cp:lastModifiedBy>Financeiro</cp:lastModifiedBy>
  <dcterms:modified xsi:type="dcterms:W3CDTF">2018-04-26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