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  <w:t>CÃMARA MUNICIPAL DE VEREADORES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3/2018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Câmara Municipal de Vereadores de Catuípe, João Carlos Dallepiane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>que encontram-se publicado nos sites da Câmara Municipal de Vereadores  de Catuípe  e do Municípi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Catuípe,  mural de entrada da Câmara Municipal de Catuípe a  CLASSIFICAÇAO FINAL do Processo Seletivo Público Simplificado para o cargo de Técnico Legislativo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 FIN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2694"/>
        <w:gridCol w:w="17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Porto de Oliveira Carva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ern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ane Somavi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Loureiro de M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eticia  da Silva B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aroline Be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Grandotto Felip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Lima Stoc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vane Nasi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abrina Dallepiane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diane Naiara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Sand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atuípe, 24 de abril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JOÃO CARLOS DALLEPI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de Vereadores de Catuípe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1557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1557e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6:00Z</dcterms:created>
  <dc:creator>Financeiro</dc:creator>
  <dc:description/>
  <dc:language>en-US</dc:language>
  <cp:lastModifiedBy>Financeiro</cp:lastModifiedBy>
  <dcterms:modified xsi:type="dcterms:W3CDTF">2018-04-2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