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ÂMARA DE VEREADORES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SSO SELETIVO PUBLICO SIMPLIFICADO N° 01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 DE DIVULGAÇÃO DA ANÁLISE  DE RECURSO  DE CURRÍCULO E CLASSIFICAÇÃO  FINAL DOS CANDIDA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  <w:tab/>
        <w:t>vinte dias do mês de abril de dois mil e dezoito (20/04/2018), as 15:30h reuniram-se os membros da Comissão Municipal Organizadora diante da apresentação do recurso da candidata Bruna Lima Stocker, que em suma entendeu haver omissão quanto a pontuação dos candidatos e solicitou que a documentação apresentada por ela a título de estágio seja considerada como qualificadora profissional.</w:t>
      </w:r>
    </w:p>
    <w:p>
      <w:pPr>
        <w:pStyle w:val="PargrafodaLista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resolve:</w:t>
      </w:r>
    </w:p>
    <w:p>
      <w:pPr>
        <w:pStyle w:val="PargrafodaLista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questionamento da omissão ressaltamos que o Edital é claro quanto a forma de pontuação, e foi exatamente com a  análise do Edital que cada candidato obteve a referida pontuação. Além disso, toda a documentação do processo é de livre acesso a todos os candidatos, especialmente quanto aos currículos conforme prevê o item 6.9. Assim razão não assiste a Requerente quanto a este questionamento.</w:t>
      </w:r>
    </w:p>
    <w:p>
      <w:pPr>
        <w:pStyle w:val="PargrafodaLista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a pontuação quanto ao critério </w:t>
      </w:r>
      <w:r>
        <w:rPr>
          <w:rFonts w:cs="Arial" w:ascii="Arial" w:hAnsi="Arial"/>
          <w:b/>
          <w:sz w:val="24"/>
          <w:szCs w:val="24"/>
        </w:rPr>
        <w:t xml:space="preserve">Experiência profissional como servidor de Câmara de Vereadores, </w:t>
      </w:r>
      <w:r>
        <w:rPr>
          <w:rFonts w:cs="Arial" w:ascii="Arial" w:hAnsi="Arial"/>
          <w:sz w:val="24"/>
          <w:szCs w:val="24"/>
        </w:rPr>
        <w:t>o edital expressa que (*) A experiência profissional será comprovada mediante cópia da CTPS, de contrato de trabalho e/ou declaração do empregador, constando a data de inicio e término do trabalho. Portanto este critério de avaliação visa pontuar o trabalho profissional não abrindo exceção para estágios. Assim razão não assiste a Recorrente quanto a este questionamento, uma vez que entendendo o contrário estaríamos ferindo o princípio da igualdade entre os demais candidatos e a supremacia do constante no Edital.</w:t>
      </w:r>
    </w:p>
    <w:p>
      <w:pPr>
        <w:pStyle w:val="PargrafodaLista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Dando seguimento ao processo segue a Classificação Final do Processo Seletivo Publico nº .01/2018 para o Cargo de  Técnico Legislativo: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 FIN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9"/>
        <w:gridCol w:w="2694"/>
        <w:gridCol w:w="1701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Porto de Oliveira Carva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ern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iane Somavi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Loureiro de M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Leticia  da Silva B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Caroline Be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Grandotto Felip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Lima Stock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 vane Nasi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Sabrina Dallepiane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diane Naiara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Sand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LEGISL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</w:tr>
    </w:tbl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uípe,   20 de abril de 2018.</w:t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grafodaLista3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ssia Fernanda Bernard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ice Mantov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mar Dal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0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035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3" w:customStyle="1">
    <w:name w:val="Parágrafo da Lista3"/>
    <w:basedOn w:val="Normal"/>
    <w:qFormat/>
    <w:rsid w:val="004f00df"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uiPriority w:val="1"/>
    <w:qFormat/>
    <w:rsid w:val="00b95e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03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105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2:00Z</dcterms:created>
  <dc:creator>Financeiro</dc:creator>
  <dc:description/>
  <dc:language>en-US</dc:language>
  <cp:lastModifiedBy>Financeiro</cp:lastModifiedBy>
  <cp:lastPrinted>2018-04-20T13:31:00Z</cp:lastPrinted>
  <dcterms:modified xsi:type="dcterms:W3CDTF">2018-04-2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