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PREFEITURA MUNICIPAL DE CATUÍPE PROCESSO SELETIVO PÚBLICO  N° 01/2017-EDITAL N°09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 xml:space="preserve">O Prefeito Municipal em Exercício de Catuípe, JOÃO CARLOS DALLEPIANE, no uso de suas atribuições legai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VOC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andidato abaixo citado, para apresentar-se, no prazo de 10 (dez) dias após a publicação deste edital, no Departamento Pessoal da Prefeitura Municipal, na rua Osório Ribeiro Nardes, 152, com a finalidade de ser empossado no cargo para qual foi aprovado. O não comparecimento do candidato no prazo estabelecido tornará sem efeito a sua Nome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2444"/>
        <w:gridCol w:w="2560"/>
        <w:gridCol w:w="151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LASSIFICAÇÃ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CANDIDAT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val="pt-BR" w:eastAsia="en-US" w:bidi="ar-SA"/>
              </w:rPr>
              <w:t>º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EDUARDO DE LIMA MUNDSTOCK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AGENTE DE COMBATE ÀS ENDEMIA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445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/2018</w:t>
            </w:r>
          </w:p>
        </w:tc>
      </w:tr>
    </w:tbl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tuípe/RS, 22 de junho de 2018.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OÃO CARLOS DALLEPIANE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 em Exercício de Catuípe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.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SMAR DAL ROSS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cretario Municipal da Administração</w:t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d7f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4</Words>
  <Characters>72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0:00Z</dcterms:created>
  <dc:creator>Clarice Mantovani</dc:creator>
  <dc:description/>
  <dc:language>en-US</dc:language>
  <cp:lastModifiedBy>Clarice Mantovani</cp:lastModifiedBy>
  <dcterms:modified xsi:type="dcterms:W3CDTF">2018-06-21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