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ONCURSO PÚBLICO  N° 01/2017-EDITAL N°12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os </w:t>
      </w:r>
      <w:bookmarkStart w:id="0" w:name="_GoBack"/>
      <w:bookmarkEnd w:id="0"/>
      <w:r>
        <w:rPr>
          <w:rFonts w:cs="Arial" w:ascii="Arial" w:hAnsi="Arial"/>
          <w:szCs w:val="24"/>
        </w:rPr>
        <w:t>candidatos abaixo citados, para apresentarem-se, no prazo de 10 (dez) dias após a publicação deste edital, no Departamento Pessoal da Prefeitura Municipal, na rua Osório Ribeiro Nardes, 152, com a finalidade de serem empossados no cargo para qual foram aprovados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3064"/>
        <w:gridCol w:w="1940"/>
        <w:gridCol w:w="151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CLASSIFICAÇÃ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NOME CANDID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1</w:t>
            </w:r>
            <w:r>
              <w:rPr>
                <w:rFonts w:cs="Arial" w:ascii="Arial" w:hAnsi="Arial"/>
                <w:kern w:val="0"/>
                <w:sz w:val="26"/>
                <w:szCs w:val="24"/>
                <w:lang w:val="pt-BR" w:bidi="ar-SA"/>
              </w:rPr>
              <w:t>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VERA LUCIA VIEIRA FELISBER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TECNICO EM ENFERMAGEM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393/201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CLASSIFICAÇÃ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NOME DO CANDID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1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NATACHA CADO RAM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MÉDIC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394/201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CLASSIFICAÇÃ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NOME DO CANDID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1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FABIELE KORTE RIB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MONITO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395/201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2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LENARA SOARES OLIVEIR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MONITO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396/201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CLASSIFICAÇÃ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NOME DO CANDID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1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ANANIAS AVILA DI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OPERADOR DE MÁQUINA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  <w:t>397/2018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18 de maio de 2018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cretario Municipal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de7"/>
    <w:pPr>
      <w:widowControl/>
      <w:bidi w:val="0"/>
      <w:spacing w:lineRule="auto" w:line="240" w:before="0" w:after="0"/>
      <w:jc w:val="left"/>
    </w:pPr>
    <w:rPr>
      <w:rFonts w:ascii="Rockwell" w:hAnsi="Rockwell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fe3de7"/>
    <w:pPr>
      <w:keepNext w:val="true"/>
      <w:jc w:val="both"/>
      <w:outlineLvl w:val="8"/>
    </w:pPr>
    <w:rPr>
      <w:rFonts w:ascii="Times New Roman" w:hAnsi="Times New Roman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fe3de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e3de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8:00Z</dcterms:created>
  <dc:creator>Clarice Mantovani</dc:creator>
  <dc:description/>
  <dc:language>en-US</dc:language>
  <cp:lastModifiedBy>Clarice Mantovani</cp:lastModifiedBy>
  <dcterms:modified xsi:type="dcterms:W3CDTF">2018-05-16T2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