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2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Enfermeira  </w:t>
      </w:r>
      <w:r>
        <w:rPr>
          <w:rFonts w:cs="Arial" w:ascii="Arial" w:hAnsi="Arial"/>
        </w:rPr>
        <w:t>de acordo com a Lei Municipal N.º 2.067/2018, respeitada a ordem de classificação do Processo Seletivo Público Simplificado N.º 04/2018. O não comparecimento da candidata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8"/>
        <w:gridCol w:w="2308"/>
        <w:gridCol w:w="237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LAINE BIANCHETTO ERNAND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3 de agosto de 201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b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740bf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740bff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6:00Z</dcterms:created>
  <dc:creator>depto pessoal</dc:creator>
  <dc:description/>
  <dc:language>en-US</dc:language>
  <cp:lastModifiedBy>Clarice Mantovani</cp:lastModifiedBy>
  <dcterms:modified xsi:type="dcterms:W3CDTF">2018-08-2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