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2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ÃO FINAL do Processo Seletivo Público Simplificado para o Cargo de Enfermeiro, conforme a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8"/>
        <w:gridCol w:w="1986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NTO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AINE BIANCHETTO ERNAND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OVANA SANDRI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NATA MICHELI DE FARIA C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ANE HENK NU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IELE PATRICIA RIETH SK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LIANE ANGELICA DA ROZ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ANA GRENI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SIANE STEYD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º</w:t>
            </w:r>
          </w:p>
        </w:tc>
      </w:tr>
    </w:tbl>
    <w:p>
      <w:pPr>
        <w:pStyle w:val="PargrafodaList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2</w:t>
      </w:r>
      <w:bookmarkStart w:id="0" w:name="_GoBack"/>
      <w:bookmarkEnd w:id="0"/>
      <w:r>
        <w:rPr>
          <w:rFonts w:cs="Arial" w:ascii="Arial" w:hAnsi="Arial"/>
        </w:rPr>
        <w:t xml:space="preserve"> de agosto de 2018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6c4e6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3:00Z</dcterms:created>
  <dc:creator>Clarice Mantovani</dc:creator>
  <dc:description/>
  <dc:language>en-US</dc:language>
  <cp:lastModifiedBy>Clarice Mantovani</cp:lastModifiedBy>
  <dcterms:modified xsi:type="dcterms:W3CDTF">2018-08-2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