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CESSO SELETIVO PUBLICO SIMPLIFICADO N° 02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A DE HOMOLOGAÇÃO CLASSIFICAÇÃO FIN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os 22 dias do mês de agosto de dois mil e dezoito (22/08/2018), às 8:00 reuniram-se os membros da Comissão Municipal Organizadora para HOMOLOGAR A CLASSIFICAÇÃO FINAL, pois não houve recursos quanto a classificação preliminar.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o final resultou a seguinte classificação: </w:t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ÇÃO  FINAL</w:t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18"/>
        <w:gridCol w:w="1986"/>
        <w:gridCol w:w="1276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OM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NTOS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LAINE BIANCHETTO ERNAND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NFERM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º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IOVANA SANDRI DOS SANTO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NFERM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º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NATA MICHELI DE FARIA COS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NFERM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º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IANE HENK NUN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NFERM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º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DRIELE PATRICIA RIETH SKLA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NFERM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º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ILIANE ANGELICA DA ROZA DA SILV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NFERM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º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UANA GRENIU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NFERM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º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ISIANE STEYDI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NFERM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º</w:t>
            </w:r>
          </w:p>
        </w:tc>
      </w:tr>
    </w:tbl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2"/>
        <w:ind w:left="0" w:firstLine="14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uípe/RS, 22 de agosto de 2018.</w:t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ELSON ANTONIO BARONI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 de Catuíp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MAR DAL ROSS</w:t>
      </w:r>
    </w:p>
    <w:p>
      <w:pPr>
        <w:pStyle w:val="Normal"/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da Administração</w:t>
      </w:r>
      <w:bookmarkStart w:id="0" w:name="_GoBack"/>
      <w:bookmarkEnd w:id="0"/>
    </w:p>
    <w:p>
      <w:pPr>
        <w:pStyle w:val="Normal"/>
        <w:ind w:left="3540" w:hanging="3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LIZE MOURA FELD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ssora Jurídica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3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2" w:customStyle="1">
    <w:name w:val="Parágrafo da Lista2"/>
    <w:basedOn w:val="Normal"/>
    <w:qFormat/>
    <w:rsid w:val="00bf4306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8</Words>
  <Characters>856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07:00Z</dcterms:created>
  <dc:creator>depto pessoal</dc:creator>
  <dc:description/>
  <dc:language>en-US</dc:language>
  <cp:lastModifiedBy>Clarice Mantovani</cp:lastModifiedBy>
  <dcterms:modified xsi:type="dcterms:W3CDTF">2018-08-22T1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