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OCESSO SELETIVO PUBLICO SIMPLIFICADO N° 02/201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TA DE DESEMPATE E CLASSIFICAÇÃO PRELIMINA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Aos vinte dias do mês de agosto de 2018 (20/08/2018), reuniram-se os membros da Comissão Municipal Organizadora, para analisar os currículos do Processo Seletivo Nº 02/2018. Ficando assim a pontuaçã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NTUAÇAO CURRICULUM VITAE</w:t>
      </w:r>
    </w:p>
    <w:p>
      <w:pPr>
        <w:pStyle w:val="Normal"/>
        <w:ind w:firstLine="141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18"/>
        <w:gridCol w:w="1986"/>
        <w:gridCol w:w="1276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NOM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ONTOS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DRIELE PATRICIA RIETH SKLA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NFERM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,5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AIANE HENK NUN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NFERM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,0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LAINE BIANCHETTO ERNAND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NFERM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,0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IOVANA SANDRI DOS SANTO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NFERM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,5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ILIANE ANGELICA DA ROZA DA SILV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NFERM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,5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ISIANE STEYDIN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NFERM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,0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UANA GRENIU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NFERM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,5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ENATA MICHELI DE FARIA COS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NFERM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,50</w:t>
            </w:r>
          </w:p>
        </w:tc>
      </w:tr>
    </w:tbl>
    <w:p>
      <w:pPr>
        <w:pStyle w:val="PargrafodaLista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razão de haver candidatos com a mesma pontuação, realizou-se o desempate dos candidatos levando em consideração o que consta no item 5.6 do Edital do Processo:</w:t>
      </w:r>
    </w:p>
    <w:p>
      <w:pPr>
        <w:pStyle w:val="Normal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5.6 A classificação final será efetuada pela ordem decrescente da nota final dos candidatos e, em caso de empate, terá preferência, sucessivamente, aquele que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5.7.1 tiver maior idade, dentre os candidatos com idade superior a 60 anos até o último dia de inscrição, conforme artigo 27, parágrafo único, do Estatuto do Idoso (Lei nº 10.741, de 1.º de outubro de 2003);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5.7.2 tiver a maior nota no critério Experiência Profissional;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5.7.3 tiver a maior nota no critério Cursos de Qualificação;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5.7.4 tiver a maior escolaridade;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5.7.5 tiver idade mais avançada;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FFFF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5.7.6 sorteio em ato público.</w:t>
      </w:r>
      <w:r>
        <w:rPr>
          <w:rFonts w:cs="Arial" w:ascii="Arial" w:hAnsi="Arial"/>
          <w:b/>
          <w:bCs/>
          <w:i/>
          <w:color w:val="FFFFFF"/>
          <w:sz w:val="18"/>
          <w:szCs w:val="18"/>
        </w:rPr>
        <w:t>T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FFFFFF"/>
          <w:sz w:val="18"/>
          <w:szCs w:val="18"/>
        </w:rPr>
        <w:t>ÍTULO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5.7.6.1 O sorteio ocorrerá em local e horário previamente definido pela Comissão, na presença dos candidatos interessados, os quais serão convocados através de publicação no site da prefeitura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          Analisando os documentos apresentados pelas candidatas GIOVANA SANDRI DOS SANTOS e RENATA MICHELI DE FARIA COSTA, o desempate ocorreu levando em conta o  item 5.7.5 do Edital, onde a candidata GIOVANA SANDRI DOS SANTOS ficou em 2º lugar e a candidata RENATA MICHELI DE FARIA COSTA em 3º lugar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Analisando os documentos apresentados pelas candidatas </w:t>
      </w:r>
      <w:r>
        <w:rPr>
          <w:rFonts w:cs="Arial" w:ascii="Arial" w:hAnsi="Arial"/>
          <w:sz w:val="18"/>
          <w:szCs w:val="18"/>
          <w:lang w:eastAsia="en-US"/>
        </w:rPr>
        <w:t>LILIANE ANGELICA DA ROZA DA SILVA</w:t>
      </w:r>
      <w:r>
        <w:rPr>
          <w:rFonts w:cs="Arial" w:ascii="Arial" w:hAnsi="Arial"/>
          <w:color w:val="000000"/>
          <w:sz w:val="18"/>
          <w:szCs w:val="18"/>
        </w:rPr>
        <w:t xml:space="preserve"> e ,</w:t>
      </w:r>
      <w:r>
        <w:rPr>
          <w:rFonts w:cs="Arial" w:ascii="Arial" w:hAnsi="Arial"/>
          <w:sz w:val="18"/>
          <w:szCs w:val="18"/>
          <w:lang w:eastAsia="en-US"/>
        </w:rPr>
        <w:t xml:space="preserve"> LUANA GRENIUK</w:t>
      </w:r>
      <w:r>
        <w:rPr>
          <w:rFonts w:cs="Arial" w:ascii="Arial" w:hAnsi="Arial"/>
          <w:color w:val="000000"/>
          <w:sz w:val="18"/>
          <w:szCs w:val="18"/>
        </w:rPr>
        <w:t xml:space="preserve"> o desempate ocorreu levando em conta o  item 5.7.5 do Edital, onde a candidata LILIANE </w:t>
      </w:r>
      <w:r>
        <w:rPr>
          <w:rFonts w:cs="Arial" w:ascii="Arial" w:hAnsi="Arial"/>
          <w:sz w:val="18"/>
          <w:szCs w:val="18"/>
          <w:lang w:eastAsia="en-US"/>
        </w:rPr>
        <w:t>ANGELICA DA ROZA DA SILVA</w:t>
      </w:r>
      <w:r>
        <w:rPr>
          <w:rFonts w:cs="Arial" w:ascii="Arial" w:hAnsi="Arial"/>
          <w:color w:val="000000"/>
          <w:sz w:val="18"/>
          <w:szCs w:val="18"/>
        </w:rPr>
        <w:t xml:space="preserve"> ficou em 6º lugar e a candidata </w:t>
      </w:r>
      <w:r>
        <w:rPr>
          <w:rFonts w:cs="Arial" w:ascii="Arial" w:hAnsi="Arial"/>
          <w:sz w:val="18"/>
          <w:szCs w:val="18"/>
          <w:lang w:eastAsia="en-US"/>
        </w:rPr>
        <w:t>LUANA GRENIUK</w:t>
      </w:r>
      <w:r>
        <w:rPr>
          <w:rFonts w:cs="Arial" w:ascii="Arial" w:hAnsi="Arial"/>
          <w:color w:val="000000"/>
          <w:sz w:val="18"/>
          <w:szCs w:val="18"/>
        </w:rPr>
        <w:t xml:space="preserve">  em 7º lugar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ultou a seguinte classificação preliminar: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SSIFICAÇÃO PRELIMINA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18"/>
        <w:gridCol w:w="1986"/>
        <w:gridCol w:w="1276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NOM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ONTOS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LAINE BIANCHETTO ERNAND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NFERM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º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IOVANA SANDRI DOS SANTO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NFERM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º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ENATA MICHELI DE FARIA COS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NFERM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º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AIANE HENK NUN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NFERM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º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DRIELE PATRICIA RIETH SKLA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NFERM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º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ILIANE ANGELICA DA ROZA DA SILV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NFERM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º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UANA GRENIU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NFERM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º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ISIANE STEYDIN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NFERM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º</w:t>
            </w:r>
          </w:p>
        </w:tc>
      </w:tr>
    </w:tbl>
    <w:p>
      <w:pPr>
        <w:pStyle w:val="PargrafodaLista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re-se prazo para interposição de recursos quanto a classificação: até o dia </w:t>
      </w:r>
      <w:r>
        <w:rPr>
          <w:rFonts w:cs="Arial" w:ascii="Arial" w:hAnsi="Arial"/>
          <w:b/>
          <w:sz w:val="18"/>
          <w:szCs w:val="18"/>
        </w:rPr>
        <w:t>21/08/2018.</w:t>
      </w:r>
    </w:p>
    <w:p>
      <w:pPr>
        <w:pStyle w:val="Normal"/>
        <w:ind w:left="3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1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1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1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tuípe/RS, 20 de agosto de 2018.</w:t>
      </w:r>
    </w:p>
    <w:p>
      <w:pPr>
        <w:pStyle w:val="Normal"/>
        <w:ind w:firstLine="141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1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OELSON ANTONIO BARONI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o Municipal de Catuíp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MAR DAL ROS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ário da Administração</w:t>
      </w:r>
    </w:p>
    <w:p>
      <w:pPr>
        <w:pStyle w:val="Normal"/>
        <w:ind w:left="3540" w:hanging="3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RLIZE MOURA FELDEN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essora Juríd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64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064ca"/>
    <w:pPr>
      <w:ind w:left="720" w:hanging="0"/>
    </w:pPr>
    <w:rPr/>
  </w:style>
  <w:style w:type="paragraph" w:styleId="PargrafodaLista2" w:customStyle="1">
    <w:name w:val="Parágrafo da Lista2"/>
    <w:basedOn w:val="Normal"/>
    <w:qFormat/>
    <w:rsid w:val="00c064ca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473</Words>
  <Characters>2559</Characters>
  <CharactersWithSpaces>30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6:32:00Z</dcterms:created>
  <dc:creator>Clarice Mantovani</dc:creator>
  <dc:description/>
  <dc:language>en-US</dc:language>
  <cp:lastModifiedBy>Clarice Mantovani</cp:lastModifiedBy>
  <dcterms:modified xsi:type="dcterms:W3CDTF">2018-08-20T1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