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análise das inscrições  e dos currículos, como seg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crições Deferida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163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5"/>
        <w:gridCol w:w="2267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LE PATRICIA RIETH SKL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HENK NUN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BIANCHETTO ERNAND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OVANA SANDRI DOS SANT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E ANGELICA DA ROZA DA SIL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ANE STEYD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GRENIU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ICHELI DE FARIA COS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</w:tr>
    </w:tbl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Análise dos Currícul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UAÇAO CURRICULUM VITA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05"/>
        <w:gridCol w:w="1816"/>
        <w:gridCol w:w="123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LE PATRICIA RIETH SKL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HENK NUN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BIANCHETTO ERNAND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OVANA SANDRI DOS SANT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E ANGELICA DA ROZA DA SILV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ANE STEYD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GRENIU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ICHELI DE FARIA COS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</w:tr>
    </w:tbl>
    <w:p>
      <w:pPr>
        <w:pStyle w:val="PargrafodaLista2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-se prazo para interposição de recursos até o dia </w:t>
      </w:r>
      <w:r>
        <w:rPr>
          <w:rFonts w:cs="Arial" w:ascii="Arial" w:hAnsi="Arial"/>
          <w:b/>
        </w:rPr>
        <w:t>17/08/2018</w:t>
      </w:r>
      <w:r>
        <w:rPr>
          <w:rFonts w:cs="Arial" w:ascii="Arial" w:hAnsi="Arial"/>
        </w:rPr>
        <w:t>.</w:t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bookmarkStart w:id="0" w:name="_GoBack"/>
      <w:bookmarkEnd w:id="0"/>
      <w:r>
        <w:rPr>
          <w:rFonts w:cs="Arial" w:ascii="Arial" w:hAnsi="Arial"/>
        </w:rPr>
        <w:t>Catuípe/RS, 15 de agosto de 2018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LIZE MOURA FELDE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essora Juríd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0e36b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99"/>
    <w:qFormat/>
    <w:rsid w:val="000e36b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12:00Z</dcterms:created>
  <dc:creator>depto pessoal</dc:creator>
  <dc:description/>
  <dc:language>en-US</dc:language>
  <cp:lastModifiedBy>Clarice Mantovani</cp:lastModifiedBy>
  <dcterms:modified xsi:type="dcterms:W3CDTF">2018-08-15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