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DITAL Nº 002/2018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LAÇÃO DOS CANDIDATOS CLASSIFICADOS PARA AQUISIÇÃO DOS  TERRENOS PARA O PROGRAMA HABITACIONAL MINHA CASA MINHA VID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O Município de Catuípe, juntamente com a Secretaria Municipal de Assistência Social, em consonância com a Lei Municipal nº.2048/2018 e art.5º e 6º do Decreto nº.019/2018, torna pública a relação dos classificados  para aquisição dos terrenos, e informar que no dia 29/05/2018, ás 10;00hs, nas dependências da Câmara Municipal de Vereadores,  serão sorteados os lotes aos classificados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ELAÇÃO DOS CLASSIFICADOS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rlan Pedroso Teixeira e Andriele Gonsalves Ribeiro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na Claudia Rolim da Silv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Denise Dutr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Eliane Aparecida Ercico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Tatiane Bonatto e Rafael Dobler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Rafael Sandri e Ana Corolina Basso Sandri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Luana Gabriela Becker e Luiz Otávio Carnelutti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Julieder Luis Bonatto Rakovski e Micheli Rakovski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Ronise Bortolotti e Fabiano Sandri dos Santos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Tiago Pedrolo Filiipinn e Elenize Ferrei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Marcos Rodrigo Kiler e Lucimara Vitória Nune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taides José Bonatto e Cristiane da Silv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lexandra Ribas da Silva e Carlos Eduardo Zimmermann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Luiz Claudio Dezengrini E Silvana da Fatima Kramer Dezengrini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Maria Aparecida dos Santos e Daniel Francisco Fonsec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Geziel Ribas da Silv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Willian Igor Savariz da Ros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Maycon Robert Prestes Ferreir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Zilda de Fátima Pereir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Jiovana Sandri dos Santo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GABINETE DO PREFEITO MUNICIPAL DE CATUÍPE-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EM 24 DE MAIO DE 2018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ELSON ANTONIO BAR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EGISTRE-SE E PUBLIQUE-S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smar Dal Ros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20:00Z</dcterms:created>
  <dc:creator>osmar</dc:creator>
  <dc:description/>
  <cp:keywords/>
  <dc:language>en-US</dc:language>
  <cp:lastModifiedBy>Financeiro</cp:lastModifiedBy>
  <cp:lastPrinted>2018-03-14T10:43:00Z</cp:lastPrinted>
  <dcterms:modified xsi:type="dcterms:W3CDTF">2018-05-23T18:21:00Z</dcterms:modified>
  <cp:revision>5</cp:revision>
  <dc:subject/>
  <dc:title>EDITAL Nº 001/2013  - CATUÍPE/RS</dc:title>
</cp:coreProperties>
</file>