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PROCESSO SELETIVO PÚBLICO SIMPLIFICADO N.º 02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iCs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o cargo de Enfermeiro destinado admissão de pessoal em caráter temporário conforme Item 1 – Quadro de Cargos e Vagas, autorizado pela Lei Municipal N.º 2.067/2018 e em conformidade com o Regime Jurídico do Servidores Públicos Municipais – Lei N.º 1.247/2011 e com a Lei 1.874/2014 de Cargos e Funções Públicas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CARGOS E VAGAS</w:t>
      </w:r>
    </w:p>
    <w:tbl>
      <w:tblPr>
        <w:tblW w:w="87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NCIMEN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ÍNIM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fermeiro (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.083,53 mais gratificação ESF de R$ 3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superior completo na função de enfermeiro (a) e registro no COR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 cargo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os referidos cargos serão recebidas junto a Câmara Municipal de Vereadores, sito na Rua Coronel Bicaco, 58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di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/08/2018, 13/08/2018 e 14/08/2018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;00 e das 13h30min às 17h30m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anexo a este edital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2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respectivos documentos comprobatórios da experiência profissional, da escolaridade e cursos de qualificação, em envelope devidamente lacrado e identificado com os dados do candidato e cargo pretendido. O currículo deverá ser digitado e assin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, com firma reconhec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 ou histórico escolar e atestado de matricu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 As cópias dos documentos comprobatórios deverão ser autenticadas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16/08/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(17/08/201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A Comissão tem o prazo de um dia (20/08/2018)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(21/08/2018)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(22/08/2018)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até o dia 22/08/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 escolaridade exigida para o cargo não será objeto de avali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Somente serão analisados os currículos que estiverem digit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o cargo de ENFERMEIRO, será avaliado pela Comissão de acordo com os critérios da tabela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o enfermeiro (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6 meses = 0,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6 meses e um dia a 1 ano = 1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1 anos e um dia a 2 ano = 2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2 anos e um dia = 3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experiência em Estratégia de Saúde da Família - ES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Mestra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outora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referente ao cargo ao qual fez a inscrição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declaração do empregador, 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20 (vinte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no site da prefeitu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24/08/2018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23/08/20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27/08/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2 (duas) fotografias 3x4, recente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SICREDI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PREFEITO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8 DE AGOSTO DE 2018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ELSON ANTONIO BARONI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MAR DAL ROSS</w:t>
      </w:r>
    </w:p>
    <w:p>
      <w:pPr>
        <w:pStyle w:val="Normal"/>
        <w:ind w:left="3420" w:hanging="34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o da Administraçã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LIZE MOURA FELD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a Juríd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2/201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RIBUIÇÕES DO C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TRIBUI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escrição Sintética:</w:t>
      </w:r>
      <w:r>
        <w:rPr>
          <w:rFonts w:cs="Verdana" w:ascii="Verdana" w:hAnsi="Verdana"/>
        </w:rPr>
        <w:t xml:space="preserve"> atividades de nível superior, de grande complexidade, envolvendo a execução de trabalhos de enfermagem relativos à observação, ao cuidado e à educação sanitária dos doentes, à aplicação de tratamentos prescritos, bem como a participação de programas voltados para a saúde públic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Descrição analítica: </w:t>
      </w:r>
      <w:r>
        <w:rPr>
          <w:rFonts w:cs="Verdana" w:ascii="Verdana" w:hAnsi="Verdana"/>
        </w:rPr>
        <w:t>planejar, organizar, coordenar e avaliar serviços de enfermagem; prestar serviços de enfermagem em hospitais, unidades sanitárias, ambulatórios e seções próprias; prestar cuidados de enfermagem aos pacientes hospitalizados; ministrar medicamentos prescritos, bem como cumprir outras determinações médicas; velar pelo bem estar físico e psíquico dos pacientes; preparar o campo operatório e esterilizar o material; orientar o isolamento de pacientes; supervisionar os serviços de higienização dos pacientes; orientar, coordenar e supervisionar a execução das tarefas relacionadas com a prescrição alimentar; planejar, executar, supervisionar e avaliar a assistência integral de enfermagem a clientes de alto e médio risco, enfatizando o autocuidado  e participando  da sua alta da instituição de saúde; acompanhar o desenvolvimento dos programas de treinamento de recursos humanos para a área de enfermagem; ministrar treinamento na área de enfermagem; aplicar terapia, dentro da área de sua competência, sob controle médico; presta os primeiros socorros; aprazar exames de laboratório, Raio X e outros; aplicar terapia especializada, sob controle médico; promover e participar de estudos para o estabelecimento de normas e padrões dos serviços de enfermagem; participar de programas de educação sanitária e de programas de saúde pública em geral; auxiliar nos serviços de atendimento materno – infantil;  participar de programas de imunização; realizar visitas domiciliares para prestar esclarecimentos sobre trabalho a ser desenvolvido por equipes auxiliares; realizar consultas de enfermagem à sadios e portadores de doenças prolongadas; prover e controlar o estoque de medicamentos; manter contato com responsáveis por unidades médicas e enfermarias, para promover a integração do serviço de enfermagem com os de assistência médica; participar de inquéritos epidemiológicos; participar de programas de atendimento a comunidades atingidas por situações de emergência ou de calamidade pública; realizar e interpretar testes imuno-diagnóstico e auxiliares de diagnósticos; requisitar exames de rotina para pacientes em controle de saúde com vistas à aplicação de medidas preventivas; colher material para exames laboratoriais; prestar assessoramento a autoridades em assuntos de sua competência; emitir pareceres em matéria de sua especialidade; orientar, coordenar e supervisionar trabalhos a serem desenvolvidos por equipes auxiliares; realizar palestras nas comunidades, participar das reuniões e trabalhos de saúde desenvolvidos no Município ; executar outras tarefas semelhantes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DIÇÕES DE TRABALH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eral: </w:t>
      </w:r>
      <w:r>
        <w:rPr>
          <w:rFonts w:cs="Verdana" w:ascii="Verdana" w:hAnsi="Verdana"/>
        </w:rPr>
        <w:t>carga horária semanal de 40 horas;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Especial: </w:t>
      </w:r>
      <w:r>
        <w:rPr>
          <w:rFonts w:cs="Verdana" w:ascii="Verdana" w:hAnsi="Verdana"/>
        </w:rPr>
        <w:t>o exercício do cargo poderá exigir a prestação de serviços à noite, sábados, domingos e feriados, bem como o uso de unifor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QUISITOS PARA PROVIMENT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de Mínima: 21 an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rução: habilitação legal para o exercício da profissão de enfermeiro; nível sup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2/201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36"/>
        <w:gridCol w:w="2490"/>
      </w:tblGrid>
      <w:tr>
        <w:trPr>
          <w:trHeight w:val="81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Publicação do Edital de abertura do Processo Seletivo Público Simplificad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8/2018</w:t>
            </w:r>
          </w:p>
        </w:tc>
      </w:tr>
      <w:tr>
        <w:trPr>
          <w:trHeight w:val="55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</w:rPr>
              <w:t>Curriculum Vitae</w:t>
            </w:r>
            <w:r>
              <w:rPr>
                <w:rFonts w:cs="Arial" w:ascii="Arial" w:hAnsi="Arial"/>
                <w:color w:val="000000"/>
              </w:rPr>
              <w:t xml:space="preserve"> comprovad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0,13 e 14/08/2018</w:t>
            </w:r>
          </w:p>
        </w:tc>
      </w:tr>
      <w:tr>
        <w:trPr>
          <w:trHeight w:val="271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Edital de homologação das inscriçõ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8/2018</w:t>
            </w:r>
          </w:p>
        </w:tc>
      </w:tr>
      <w:tr>
        <w:trPr>
          <w:trHeight w:val="55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Requerimento dirigido à Comissão Organizadora das razões do indeferimento da inscriçã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8/2018</w:t>
            </w:r>
          </w:p>
        </w:tc>
      </w:tr>
      <w:tr>
        <w:trPr>
          <w:trHeight w:val="55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onibilização da ata do indeferimento da inscrição no Setor de Protoco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8/2018</w:t>
            </w:r>
          </w:p>
        </w:tc>
      </w:tr>
      <w:tr>
        <w:trPr>
          <w:trHeight w:val="54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Prazo para recurso contra as inscrições não homologada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8/2018</w:t>
            </w:r>
          </w:p>
        </w:tc>
      </w:tr>
      <w:tr>
        <w:trPr>
          <w:trHeight w:val="55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ulgação dos recursos da não homologação das inscrições e a homologação final das inscriçõ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22/08/2018</w:t>
            </w:r>
          </w:p>
        </w:tc>
      </w:tr>
      <w:tr>
        <w:trPr>
          <w:trHeight w:val="55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Divulgação da Análise do Currículo e classificação dos candidat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8/2018</w:t>
            </w:r>
          </w:p>
        </w:tc>
      </w:tr>
      <w:tr>
        <w:trPr>
          <w:trHeight w:val="55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</w:rPr>
              <w:t>Curriculum Vitae</w:t>
            </w:r>
            <w:r>
              <w:rPr>
                <w:rFonts w:cs="Arial" w:ascii="Arial" w:hAnsi="Arial"/>
                <w:color w:val="000000"/>
              </w:rPr>
              <w:t xml:space="preserve"> e interposição de recursos do resultado da classificaçã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8/2018</w:t>
            </w:r>
          </w:p>
        </w:tc>
      </w:tr>
      <w:tr>
        <w:trPr>
          <w:trHeight w:val="55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ulgação do julgamento dos recursos e homologação do resultado fin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/08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2/201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 Nome comple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 Fili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 Nacionalida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 Naturalida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5 Data de Nascimen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6 Estado Civ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DE IDENTIF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 Cadastro de Pessoa Física – 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4 Número do certificado de reservis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 COREN N.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6 Endereço Residenci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7 Endereço Eletrônic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8 Telefone residencial e celula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9 Outro endereço e telefone para contato ou rec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XPERIÊNCIA PROFISSIO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 Empregad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de Trabalho: de ____/_____/______ a ____/_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 Empregad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de Trabalho: de ____/_____/______ a ____/_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 Empregad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de Trabalho: de ____/_____/______ a ____/_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ESCOLAR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ENSINO FUND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 de Ensi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o de conclus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 ENSINO MÉ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 de Ensi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 ENSINO SUP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 de Ensi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 Curso / áre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2 Curso / áre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ga horár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3 Curso / áre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ga horár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4 Curso / áre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ga horár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INFORMAÇÕES ADICIONAI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CESSO SELETIVO PÚBLICO SIMPLIFICADO</w:t>
      </w:r>
      <w:r>
        <w:rPr>
          <w:rFonts w:cs="Arial" w:ascii="Arial" w:hAnsi="Arial"/>
          <w:b/>
          <w:bCs/>
          <w:sz w:val="28"/>
          <w:szCs w:val="28"/>
        </w:rPr>
        <w:t xml:space="preserve"> Nº. 02/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a de inscrição 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FERMEIRO(A)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: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: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 de contato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bCs/>
          <w:sz w:val="28"/>
          <w:szCs w:val="28"/>
        </w:rPr>
        <w:t>Edital do Processo Seletivo Público N.º 02/201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6b4e5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6b4e56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uiPriority w:val="99"/>
    <w:rsid w:val="006b4e5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6b7d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99"/>
    <w:qFormat/>
    <w:rsid w:val="006b4e5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grafodaLista2" w:customStyle="1">
    <w:name w:val="Parágrafo da Lista2"/>
    <w:basedOn w:val="Normal"/>
    <w:qFormat/>
    <w:rsid w:val="006b4e5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99"/>
    <w:qFormat/>
    <w:rsid w:val="006b4e56"/>
    <w:pPr>
      <w:ind w:left="720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6b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3110</Words>
  <Characters>16794</Characters>
  <CharactersWithSpaces>1986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8:00Z</dcterms:created>
  <dc:creator>Clarice Mantovani</dc:creator>
  <dc:description/>
  <dc:language>en-US</dc:language>
  <cp:lastModifiedBy>Clarice Mantovani</cp:lastModifiedBy>
  <cp:lastPrinted>2018-08-06T13:20:00Z</cp:lastPrinted>
  <dcterms:modified xsi:type="dcterms:W3CDTF">2018-08-08T1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