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PREFEITURA MUNICIPAL DE CATUÍ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  <w:t>PROCESSO SELETIVO PUBLICO SIMPLIFICADO N° 02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ab/>
        <w:tab/>
        <w:t xml:space="preserve">O Prefeito Municipal de Catuípe, Joelson Antonio Baroni, no uso de suas atribuições legais, </w:t>
      </w: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TORNA PÚBLICO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a abertura de inscrições do Processo Seletivo Público  N.º 02/2018, no período de 10 a 14 de agosto de 2018. Para a contratação emergencial e temporária para a função de ENFERMEIRO pelo prazo de 6 (seis) meses permitida a prorrogação por igual período de acordo com a Lei Municipal Nº 2.067/2018. As inscrições deverão ser realizadas diretamente na Câmara Municipal de Vereadores, situado na Rua Coronel Bicaco, nº 58, Catuípe/RS, no horário das 8h as 12h e das 13:30 as 17h, nos dias de expediente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O Edital encontra-se disponível no site </w:t>
      </w:r>
      <w:hyperlink r:id="rId2">
        <w:r>
          <w:rPr>
            <w:rFonts w:eastAsia="Times New Roman" w:cs="Arial" w:ascii="Arial" w:hAnsi="Arial"/>
            <w:color w:val="0000FF"/>
            <w:sz w:val="28"/>
            <w:szCs w:val="28"/>
            <w:u w:val="single"/>
            <w:lang w:eastAsia="pt-BR"/>
          </w:rPr>
          <w:t>www.catuipe.rs.gov.br</w:t>
        </w:r>
      </w:hyperlink>
      <w:r>
        <w:rPr>
          <w:rFonts w:eastAsia="Times New Roman" w:cs="Arial" w:ascii="Arial" w:hAnsi="Arial"/>
          <w:sz w:val="28"/>
          <w:szCs w:val="28"/>
          <w:lang w:eastAsia="pt-BR"/>
        </w:rPr>
        <w:t>. Maiores informações pelo fone (55) 3336 13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                                       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Catuípe/RS, 08 de agosto de 2018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Prefeito Municipal de Catuíp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REGISTRE-SE E PUBLIQUE-SE.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ário da Administração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3:00Z</dcterms:created>
  <dc:creator>Clarice Mantovani</dc:creator>
  <dc:description/>
  <dc:language>en-US</dc:language>
  <cp:lastModifiedBy>Clarice Mantovani</cp:lastModifiedBy>
  <dcterms:modified xsi:type="dcterms:W3CDTF">2018-08-08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