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SELETIVO PUBLICO SIMPLIFICADO N° 03/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DE HOMOLOGAÇÃO CLASSIFICAÇÃO FIN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os 22 dias do mês de outubro de dois mil e dezoito (22/10/2018), às 8:00 reuniram-se os membros da Comissão Municipal Organizadora para HOMOLOGAR A CLASSIFICAÇÃO FINAL, pois não houve recursos quanto a classificação preliminar.</w:t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Ao final resultou a seguinte classificação: 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FI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267"/>
        <w:gridCol w:w="141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CHITOLINA CASAGRAND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O ROBERTO WAGN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GILMAR AMARAL DE OLIVEIR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GONÇALVES DE SOUZ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ÊNCIO TONET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GONÇALVES DE SOUZ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YS MARA DE SOUZA GUIMARÃ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 ALBERTON GETELI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A CALLEGARO DALLA COR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LINO BERTOLO JUNIO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EDUARDA DE MELLO SILV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º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2"/>
        <w:ind w:left="0" w:firstLine="14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Catuípe/RS, 22 de agosto de 2018.</w:t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ELSON ANTONIO BARONI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 Municipal de Catuíp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MAR DAL ROSS</w:t>
      </w:r>
    </w:p>
    <w:p>
      <w:pPr>
        <w:pStyle w:val="Normal"/>
        <w:ind w:left="3540" w:hanging="3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 da Administração</w:t>
      </w:r>
    </w:p>
    <w:p>
      <w:pPr>
        <w:pStyle w:val="Normal"/>
        <w:ind w:left="3540" w:hanging="31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LIZE MOURA FELD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ssora Juríd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0c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2" w:customStyle="1">
    <w:name w:val="Parágrafo da Lista2"/>
    <w:basedOn w:val="Normal"/>
    <w:qFormat/>
    <w:rsid w:val="00520cfc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0</Words>
  <Characters>1026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15:00Z</dcterms:created>
  <dc:creator>Clarice Mantovani</dc:creator>
  <dc:description/>
  <dc:language>en-US</dc:language>
  <cp:lastModifiedBy>Clarice Mantovani</cp:lastModifiedBy>
  <cp:lastPrinted>2018-10-23T11:19:00Z</cp:lastPrinted>
  <dcterms:modified xsi:type="dcterms:W3CDTF">2018-10-23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