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SSO SELETIVO PUBLICO SIMPLIFICADO N° 03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A DE DESEMPATE E CLASSIFICAÇÃO PRELIMIN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os dezessete dias do mês de outubro de 2018 (17/10/2018), reuniram-se os membros da Comissão Municipal Organizadora, para analisar os currículos do Processo Seletivo Nº 03/2018. Ficando assim a pontuaçã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UAÇAO CURRICULUM VITAE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7"/>
        <w:gridCol w:w="2694"/>
        <w:gridCol w:w="14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LBERTON GETE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HITOLINA CASA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ILMAR AMARAL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ÇALVES DE SOU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ROBERTO WAG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CALLEGARO DALLA COR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DUARDA DE MELLO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ÇALVES DE SOU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INO BERTOLLO JÚ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ÊNCIO TO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MARA DE SOUZA GUIMARÃ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</w:tbl>
    <w:p>
      <w:pPr>
        <w:pStyle w:val="PargrafodaLista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razão de haver candidatos com a mesma pontuação, realizou-se o desempate dos candidatos levando em consideração o que consta no item 5.6 do Edital do Processo: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6 sorteio em ato público.</w:t>
      </w:r>
      <w:r>
        <w:rPr>
          <w:rFonts w:cs="Arial" w:ascii="Arial" w:hAnsi="Arial"/>
          <w:b/>
          <w:bCs/>
          <w:i/>
          <w:color w:val="FFFFFF"/>
          <w:sz w:val="18"/>
          <w:szCs w:val="18"/>
        </w:rPr>
        <w:t>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FFFFFF"/>
          <w:sz w:val="18"/>
          <w:szCs w:val="18"/>
        </w:rPr>
        <w:t>ÍTUL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7.6.1 O sorteio ocorrerá em local e horário previamente definido pela Comissão, na presença dos candidatos interessados, os quais serão convocados através de publicação no site da prefeitur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Analisando os documentos apresentados pelas candidatas BRUNA ALBERTON GETELINA, JORGE GILMAR AMARAL DE OLIVEIRA, MANUEL GONÇALVES DE SOUZA, PAOLA CALLEGARO DALLA CORTE, PEDRO GONÇALVES DE SOUZA, TERENCIO TONETTO E THAYS MARA DE SOUZA GUIMARÃES o desempate ocorreu levando em conta o  item 5.7.5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ultou a seguinte classificação preliminar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PRELIMINAR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  <w:gridCol w:w="2550"/>
        <w:gridCol w:w="15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ALBERTON GETEL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CHITOLINA CASAGRAN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ILMAR AMARAL DE OLIVEIR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GONÇALVES DE SOU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ROBERTO WAGN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CALLEGARO DALLA COR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EDUARDA DE MELLO SILV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ÇALVES DE SOU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INO BERTOLLO JÚNI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ÊNCIO TONE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 MARA DE SOUZA GUIMARÃ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re-se prazo para interposição de recursos quanto a classificação: até o dia </w:t>
      </w:r>
      <w:r>
        <w:rPr>
          <w:rFonts w:cs="Arial" w:ascii="Arial" w:hAnsi="Arial"/>
          <w:b/>
          <w:sz w:val="18"/>
          <w:szCs w:val="18"/>
        </w:rPr>
        <w:t>19/10/2018.</w:t>
      </w:r>
    </w:p>
    <w:p>
      <w:pPr>
        <w:pStyle w:val="Normal"/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uípe/RS, 17 de outubro de 2018.</w:t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MAR DAL ROS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LIZE MOURA FELDEN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ssora Juríd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b76eb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482</Words>
  <Characters>2607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Clarice Mantovani</dc:creator>
  <dc:description/>
  <dc:language>en-US</dc:language>
  <cp:lastModifiedBy>Clarice Mantovani</cp:lastModifiedBy>
  <cp:lastPrinted>2018-10-22T11:52:00Z</cp:lastPrinted>
  <dcterms:modified xsi:type="dcterms:W3CDTF">2018-10-22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