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O SELETIVO PUBLICO SIMPLIFICADO N° 0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 Nº. 0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 a análise das inscrições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 dos currículos, como se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crições Deferid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9"/>
        <w:gridCol w:w="25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LBERTON GETE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HITOLINA CASAGRAN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ILMAR AMARAL DE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ÇALVES DE SOU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ROBERTO WAGN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CALLEGARO DALLA COR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DUARDA DE MELLO SIL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ÇALVES DE SOU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INO BERTOLLO JÚN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ÊNCIO TONE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MARA DE SOUZA GUIMARÃ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AO CURRICULUM VITAE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  <w:gridCol w:w="2085"/>
        <w:gridCol w:w="13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LBERTON GETELI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HITOLINA CASAGRAN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ILMAR AMARAL DE OLIVEI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ÇALVES DE SOUZ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ROBERTO WAG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CALLEGARO DALLA CO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DUARDA DE MELLO SIL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ÇALVES DE SOUZ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INO BERTOLLO JÚNI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ÊNCIO TONET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MARA DE SOUZA GUIMARÃ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</w:tbl>
    <w:p>
      <w:pPr>
        <w:pStyle w:val="PargrafodaList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e-se prazo para interposição de recursos até o dia </w:t>
      </w:r>
      <w:r>
        <w:rPr>
          <w:rFonts w:cs="Arial" w:ascii="Arial" w:hAnsi="Arial"/>
          <w:b/>
          <w:sz w:val="20"/>
          <w:szCs w:val="20"/>
        </w:rPr>
        <w:t>17/10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2"/>
        <w:ind w:left="0" w:firstLine="1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atuípe/RS, 11 de outubro de 2018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ZE MOURA FELDE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a Jurídica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5b3fb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5b3f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5:00Z</dcterms:created>
  <dc:creator>Clarice Mantovani</dc:creator>
  <dc:description/>
  <dc:language>en-US</dc:language>
  <cp:lastModifiedBy>Clarice Mantovani</cp:lastModifiedBy>
  <dcterms:modified xsi:type="dcterms:W3CDTF">2018-10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