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DITAL DE PROCESSO SELETIVO PÚBLICO SIMPLIFICADO N.º 03/2018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36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b/>
          <w:sz w:val="20"/>
          <w:szCs w:val="20"/>
        </w:rPr>
        <w:t>MUNICÍPIO DE CATUÍPE</w:t>
      </w:r>
      <w:r>
        <w:rPr>
          <w:rFonts w:cs="Arial" w:ascii="Arial" w:hAnsi="Arial"/>
          <w:sz w:val="20"/>
          <w:szCs w:val="20"/>
        </w:rPr>
        <w:t xml:space="preserve">, Estado do Rio Grande do Sul, TORNA PÚBLICO, mediante as condições estipuladas neste Edital, seus anexos e demais disposições legais aplicáveis, que realizará o PROCESSO SELETIVO PÚBLICO SIMPLIFICADO constituindo em análise de </w:t>
      </w:r>
      <w:r>
        <w:rPr>
          <w:rFonts w:cs="Arial" w:ascii="Arial" w:hAnsi="Arial"/>
          <w:i/>
          <w:sz w:val="20"/>
          <w:szCs w:val="20"/>
        </w:rPr>
        <w:t>Curriculun Vitae</w:t>
      </w:r>
      <w:r>
        <w:rPr>
          <w:rFonts w:cs="Arial" w:ascii="Arial" w:hAnsi="Arial"/>
          <w:sz w:val="20"/>
          <w:szCs w:val="20"/>
        </w:rPr>
        <w:t xml:space="preserve"> para a função de MÉDICO PLANTONISTA destinado admissão de pessoal em caráter temporário conforme Item 1 – Quadro de Funções e Vagas, em conformidade com o Regime Jurídico dos Servidores Públicos Municipais – Lei N.º 1.247/2001, 1.874/2014 – Quadro de Cargos e Funções Públicas e Lei Municipal 2.068/2018, que será regido pelas normas estabelecidas por este Edital e no Decreto Municipal N.º 55/2011</w:t>
      </w:r>
    </w:p>
    <w:p>
      <w:pPr>
        <w:pStyle w:val="Normal"/>
        <w:ind w:firstLine="336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. QUADRO DE FUNÇÕES E VAGAS</w:t>
      </w:r>
    </w:p>
    <w:tbl>
      <w:tblPr>
        <w:tblW w:w="8244" w:type="dxa"/>
        <w:jc w:val="left"/>
        <w:tblInd w:w="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393"/>
        <w:gridCol w:w="1202"/>
        <w:gridCol w:w="2412"/>
        <w:gridCol w:w="3236"/>
      </w:tblGrid>
      <w:tr>
        <w:trPr>
          <w:trHeight w:val="83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UNÇÃ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AGAS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ENCIMENTO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QUISITOS</w:t>
            </w:r>
          </w:p>
        </w:tc>
      </w:tr>
      <w:tr>
        <w:trPr>
          <w:trHeight w:val="55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édico Plantonist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é 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96,00 ( noventa e seis reais) por hora de plantão realizado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iploma de Conclusão do Curso de Medicina com inscrição no Conselho Regional de Medicina do Estado do Rio Grande do Sul - CREMERS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1 As atribuições da função encontram-se no Anexo I deste Edital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2 O cronograma previsto para este Processo Seletivo Público Simplificado encontra-se no Anexo II deste Edital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3 O </w:t>
      </w:r>
      <w:r>
        <w:rPr>
          <w:rFonts w:cs="Arial" w:ascii="Arial" w:hAnsi="Arial"/>
          <w:sz w:val="20"/>
          <w:szCs w:val="20"/>
        </w:rPr>
        <w:t xml:space="preserve">modelo de </w:t>
      </w:r>
      <w:r>
        <w:rPr>
          <w:rFonts w:cs="Arial" w:ascii="Arial" w:hAnsi="Arial"/>
          <w:i/>
          <w:iCs/>
          <w:sz w:val="20"/>
          <w:szCs w:val="20"/>
        </w:rPr>
        <w:t>Curriculum Vita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ara este Processo Seletivo Público Simplificado encontra-se no Anexo III deste Edital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4 Os requisitos mínimos do cargo serão exigidos </w:t>
      </w:r>
      <w:r>
        <w:rPr>
          <w:rFonts w:cs="Arial" w:ascii="Arial" w:hAnsi="Arial"/>
          <w:b/>
          <w:bCs/>
          <w:color w:val="000000"/>
          <w:sz w:val="20"/>
          <w:szCs w:val="20"/>
        </w:rPr>
        <w:t>no momento da inscrição</w:t>
      </w:r>
      <w:r>
        <w:rPr>
          <w:rFonts w:cs="Arial" w:ascii="Arial" w:hAnsi="Arial"/>
          <w:color w:val="000000"/>
          <w:sz w:val="20"/>
          <w:szCs w:val="20"/>
        </w:rPr>
        <w:t xml:space="preserve"> do candidato, vez que se trata de contratação imediata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. DAS INSCRIÇÕES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1 Somente serão admitidas inscrições pessoais, a serem efetivadas diretamente pelos candidatos ou por intermédio de procurador, munido de instrumento público ou particular de mandato e poderes especiais, o qual ficará anexo a ficha de inscrição. As inscrições para a referida função serão recebidas junto a Câmara Municipal de Vereadores, sito na Rua Coronel Bicaco, 58, Catuípe/RS, através do preenchimento de formulário próprio a ser disponibilizado,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no período </w:t>
      </w:r>
      <w:r>
        <w:rPr>
          <w:rFonts w:cs="Arial" w:ascii="Arial" w:hAnsi="Arial"/>
          <w:b/>
          <w:bCs/>
          <w:color w:val="000000"/>
          <w:sz w:val="20"/>
          <w:szCs w:val="20"/>
        </w:rPr>
        <w:t>das 8h às 12h00min e das 13h30min às 17h00min, nos dias 08/10/2018 a 10/10/2018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 No ato da Inscrição, o candidato deverá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2.1 Preencher o formulário de inscrição, anexo a este edital, no qual declarará estar ciente das condições exigidas para admissão ao cargo e se submeter às normas expressas no edital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2 Entregar a comprovação de experiência para o cargo de Médico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2.1 Será admitida como comprovação de experiência profissional cópia da Carteira de Trabalho e Previdência Social – CTPS, de contrato de trabalho ou declaração de empregador, com firma reconhecida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2.2 A comprovação da escolaridade mínima deverá ser feita através de diploma, certificado ou histórico escolar e atestado de matrícula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2.3 Entregar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Curriculum Vitae </w:t>
      </w:r>
      <w:r>
        <w:rPr>
          <w:rFonts w:cs="Arial" w:ascii="Arial" w:hAnsi="Arial"/>
          <w:color w:val="000000"/>
          <w:sz w:val="20"/>
          <w:szCs w:val="20"/>
        </w:rPr>
        <w:t xml:space="preserve">com os respectivos documentos comprobatórios da experiência profissional, da escolaridade e cursos de qualificação, </w:t>
      </w:r>
      <w:r>
        <w:rPr>
          <w:rFonts w:cs="Arial" w:ascii="Arial" w:hAnsi="Arial"/>
          <w:b/>
          <w:color w:val="000000"/>
          <w:sz w:val="20"/>
          <w:szCs w:val="20"/>
        </w:rPr>
        <w:t>em envelope devidamente lacrado e identificado com os dados do candidato e cargo pretendido. O currículo deverá ser digitado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3.1 As cópias dos documentos comprobatórios deverão ser autenticadas por servidor do Município desde que no ato da inscrição o candidato apresente os documentos originais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INFORMAÇÕES GERAI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1 A declaração falsa ou inexata dos dados constantes no formulário de inscrição determinará o cancelamento da mesma e a anulação de todos os atos dela decorrentes, em qualquer época, sem prejuízo das sanções penais cabíveis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2 É de exclusiva responsabilidade do candidato a exatidão dos dados cadastrais, informados no ato da inscrição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3 Não serão aceitos, em hipótese alguma, pedidos de alteração do cargo para o qual o candidato se inscreveu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4 A falsificação de declarações ou de dados e/ou outras irregularidades na documentação verificada em qualquer etapa do presente processo seletivo simplificado, implicará na eliminação automática do candidato sem prejuízo das cominações legais. Caso a irregularidade seja constatada após a admissão do candidato contratado temporariamente, acarretará na rescisão do contrato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4. DEFERIMENTO DAS INSCRIÇÕES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.1 O edital de homologação das inscrições será divulgado no painel de publicações oficiais do Centro Administrativo Municipal e no site oficial do Município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catuipe.rs.gov.br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na data provável de 11/10/2018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2 Os candidatos que não tiverem as suas inscrições homologadas poderão solicitar, por escrito, as razões que fundamentaram o indeferimento perante a comissão organizadora, protocolando requerimento no dia seguinte ao da publicação do edital de homologação das inscrições (17/10/2018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3 A Comissão tem o prazo de um dia (18/10/2018) para fornecer a ata de indeferimento da inscrição do candidato, a qual será disponibilizada junto ao setor de protocolo do Municípi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4 De posse da ata o candidato terá o prazo de um dia (19/10/2018) para a interposição do recurso, mediante a apresentação das razões que ampararam a sua irresignaçã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5 No prazo de um dia (22/10/2018) a Comissão, apreciando o recurso, poderá reconsiderar sua decisão, hipótese na qual o nome do candidato passará a constar no rol de inscrições homologada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6 A lista final de inscrições homologadas será publicada no dia 23/10/2018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7 Os candidatos que tiverem suas inscrições homologadas terão seus currículos aptos a serem analisados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5. DA ANÁLISE DE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CURRICULUM VITAE (classificatório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1 A escolaridade exigida para o cargo não será objeto de avaliação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2 Os certificados ou diplomas de conclusão de cursos deverão ser expedidos por instituição oficial de ensino reconhecida pelo MEC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3 Somente serão considerados os certificados expedidos por pessoas jurídicas, de direito público ou privado, que atenderem os critérios definidos no presente edital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4 Somente serão analisados os currículos que estiverem digitados e só considerados os documentos comprobatórios autenticados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.5 O </w:t>
      </w:r>
      <w:r>
        <w:rPr>
          <w:rFonts w:cs="Arial" w:ascii="Arial" w:hAnsi="Arial"/>
          <w:i/>
          <w:iCs/>
          <w:color w:val="000000"/>
          <w:sz w:val="20"/>
          <w:szCs w:val="20"/>
        </w:rPr>
        <w:t>Curriculum Vitae</w:t>
      </w:r>
      <w:r>
        <w:rPr>
          <w:rFonts w:cs="Arial" w:ascii="Arial" w:hAnsi="Arial"/>
          <w:color w:val="000000"/>
          <w:sz w:val="20"/>
          <w:szCs w:val="20"/>
        </w:rPr>
        <w:t>, apresentado pelo candidato para o cargo de MÉDICO, será avaliado pela Comissão de acordo com os critérios da tabela abaixo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69"/>
        <w:gridCol w:w="4677"/>
        <w:gridCol w:w="1114"/>
      </w:tblGrid>
      <w:tr>
        <w:trPr>
          <w:trHeight w:val="46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ritérios / Descriçã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nto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alor Máximo</w:t>
            </w:r>
          </w:p>
        </w:tc>
      </w:tr>
      <w:tr>
        <w:trPr>
          <w:trHeight w:val="8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argrafodaLista1"/>
              <w:widowControl w:val="false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periência de trabalho no exercício da função de Médic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é 6 meses = 0,50 ponto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6 meses e um dia a 1 ano = 1,00 ponto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ima de 1 ano e um dia = 2,00 pontos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461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51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rtificado de conclusão de Residência registrado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s conselhos regionais de medicina, ou título de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pecialidade médica, reconhecido pela Sociedade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56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ticipações em Congressos, Conferências, Jornadas, Simpósios, Cursos de qualificação na área da saúde pública. (**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0 (por curso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0</w:t>
            </w:r>
          </w:p>
        </w:tc>
      </w:tr>
      <w:tr>
        <w:trPr>
          <w:trHeight w:val="56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periência em urgência e emergência, cursos em BLS, ATLS e ACL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é 6 meses = 0,50 ponto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6 meses e um dia a 1 ano = 2,50 ponto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ima de 1 ano e um dia = 3,50 ponto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0</w:t>
            </w:r>
          </w:p>
        </w:tc>
      </w:tr>
      <w:tr>
        <w:trPr>
          <w:trHeight w:val="294" w:hRule="atLeast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ALOR TOTAL DA ANÁLISE DO CURRICULUM VITA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00</w:t>
            </w:r>
          </w:p>
        </w:tc>
      </w:tr>
    </w:tbl>
    <w:p>
      <w:pPr>
        <w:pStyle w:val="PargrafodaLista1"/>
        <w:spacing w:lineRule="auto" w:line="240" w:before="0" w:after="0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*) A experiência profissional será comprovada mediante cópia da CTPS, de contratos de trabalho e/ou declaração do empregador, com firma reconhecida,constando a data de início e término do trabalho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**) Os cursos a serem considerados deverão ter carga horária mínima de 16 (dezesseis) horas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6 A classificação final será efetuada pela ordem decrescente da nota final dos candidatos e, em caso de empate, terá preferência, sucessivamente, aquele que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7.1 tiver maior idade, dentre os candidatos com idade superior a 60 anos até o último dia de inscrição, conforme artigo 27, parágrafo único, do Estatuto do Idoso (Lei nº 10.741, de 1.º de outubro de 2003)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.7.2 tiver a maior nota no critério Experiência Profissional;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7.3 tiver a maior nota no critério Cursos de Qualificação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7.4 tiver a maior escolaridade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7.5 tiver idade mais avançada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7.6 sorteio em ato público.</w:t>
      </w:r>
      <w:r>
        <w:rPr>
          <w:rFonts w:cs="Arial" w:ascii="Arial" w:hAnsi="Arial"/>
          <w:b/>
          <w:bCs/>
          <w:color w:val="FFFFFF"/>
          <w:sz w:val="20"/>
          <w:szCs w:val="20"/>
        </w:rPr>
        <w:t>TÍTULOS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7.6.1 O sorteio ocorrerá em local e horário previamente definido pela Comissão, na presença dos candidatos interessados, os quais serão convocados através de publicação em jornal de circulação local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6. RECURSOS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1 Caberá interposição de recurso, fundamentado, à Comissão Organizadora, no prazo de 01 (um) dia útil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 publicação das decisões objeto do recurso, assim entendido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1.2 contra inscrição indeferida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1.3 contra o resultado da análise de Cu</w:t>
      </w:r>
      <w:r>
        <w:rPr>
          <w:rFonts w:cs="Arial" w:ascii="Arial" w:hAnsi="Arial"/>
          <w:i/>
          <w:iCs/>
          <w:color w:val="000000"/>
          <w:sz w:val="20"/>
          <w:szCs w:val="20"/>
        </w:rPr>
        <w:t>rriculum Vitae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2 O recurso deverá conter a identificação do recorrente e as razões do pedido recursal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3 O recurso interposto em desacordo com este Edital, não será considerado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4 O recurso interposto fora do prazo estabelecido neste Edital, não será analisado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5 O prazo para interposição de recurso é preclusivo e comum a todos os candidatos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6 Em nenhuma hipótese serão aceitos pedidos de revisão de recursos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7 Não serão aceitos recursos via postal, fax ou correio eletrônico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8 Todos os recursos serão analisados e a decisão será publicada no painel de publicações oficiais do Centro Administrativo Municipal e no site oficial do município. Não serão encaminhadas respostas individuais aos candidatos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9 Será possibilitada vista dos currículos e documentos, na presença da Comissão, permitindo-se anotações, no dia 23/10/2018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10 A Comissão Organizadora constitui-se em única instância para julgamento dos recursos.</w:t>
      </w:r>
    </w:p>
    <w:p>
      <w:pPr>
        <w:pStyle w:val="Normal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7. DIVULGAÇÃO DO RESULTADO DA ANÁLISE DO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CURRÍCULUM VITAE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1 O resultado da análise de currículo e classificação preliminar será divulgado no dia 23/10/2018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8. DIVULGAÇÃO DO JULGAMENTO DOS RECURSOS E HOMOLOGAÇÃO DO RESULTADO FINAL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1 A divulgação do julgamento dos recursos do resultado da análise de currículos e classificação preliminar, bem como o edital de homologação do resultado final do processo seletivo público simplificado será publicado no painel de publicações oficiais do Centro Administrativo Municipal e no site oficial do Município, na data de 25/10/2018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9. VALIDADE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1 O resultado do processo seletivo público simplificado terá validade de 06 (seis) meses a contar da data de publicação da homologação do resultado final, podendo ser prorrogado uma vez, por igual período, a critério do Município de Catuípe/RS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2 No período de validade do processo seletivo público simplificado, em havendo a rescisão contratual, poderão ser chamados para a contratação pelo tempo remanescente, os demais candidatos classificados, observada a ordem classificatória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0. CONVOCAÇÃO PARA ENTREGA DE DOCUMENTOS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1 A convocação do candidato classificado será realizada pessoalmente ou por telefone, jornal de circulação local ou qualquer outro meio que assegure a certeza da ciência do interessado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2 Da apresentação dos Documentos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2.1 O candidato selecionado quando convocado para assinar o contrato temporário, deverá entregar os seguintes documentos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2.1.1 cópia da Certidão de Nascimento e/ou de Casamento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2.1.2 prova de quitação com a Justiça Eleitoral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2.1.3 prova de quitação com serviço militar para o candidato do sexo masculino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2.1.4 cópia do documento de Identidade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2.1.5 cópia do Cartão do CPF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2.1.6 01 (uma) fotografia 3x4, recente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2.1.7 cópia da Certidão de Nascimento do(s) filho(s), menores de 14 anos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2.1.8 declaração de endereço e telefone para contato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2.1.9 cópia do Cartão do PIS/PASEP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2.1.10 declaração sobre o exercício de outro cargo, emprego ou função pública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2.1.11 autorização para pagamento da remuneração no SICREDI e indicação da conta para depósito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2.1.12 declaração de bens atualizada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0.3 O prazo para entrega da referida documentação é peremptório e o não comparecimento acarretará a desclassificação do candidato do certame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4 O candidato convocado que não atender as condições exigidas para a contratação será desclassificado do certame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1. DOS EXAMES MÉDICOS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1.1 Os candidatos que forem convocados e tiverem sua documentação aprovada serão encaminhados para a realização de exames admissionais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1.2 O não comparecimento no exame ou a inaptidão para o trabalho acarretará na desclassificação do candidato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2. DISPOSIÇÕES FINAIS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2.1 As alterações realizadas no Edital serão divulgadas no painel de publicações oficiais do Centro Administrativo e no site oficial do Município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2.2 Os candidatos contratados serão regidos pelo Regime Jurídico dos Servidores Públicos Municipais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2.3 Os documentos emitidos no exterior deverão estar acompanhados de tradução pública juramentada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2.4 Os casos omissos serão resolvidos pela Comissão Organizadora do Processo Seletivo Público Simplificado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2.5 Não será fornecido ao candidato qualquer documento comprobatório de classificação no Processo Seletivo Público Simplificado, valendo, para esse fim, a homologação publicada no painel de publicações oficiais do Centro Administrativo Municipal e no site oficial do Município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2.6 O candidato que necessitar atualizar dados pessoais e/ou endereço residencial poderá requerer através de solicitação assinada, junto ao Departamento Pessoal da Secretaria Municipal de Administração, anexando documentos que comprovem tal alteração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2.7 Este edital entra em vigor na data de sua publica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ind w:left="2992" w:right="-2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ABINETE DO PREFEITO MUNICIPAL DE CATUÍPE, </w:t>
      </w:r>
    </w:p>
    <w:p>
      <w:pPr>
        <w:pStyle w:val="Normal"/>
        <w:tabs>
          <w:tab w:val="clear" w:pos="708"/>
          <w:tab w:val="left" w:pos="0" w:leader="none"/>
        </w:tabs>
        <w:ind w:right="-29" w:firstLine="299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 04 DE OUTUBRO DE 2018.</w:t>
      </w:r>
    </w:p>
    <w:p>
      <w:pPr>
        <w:pStyle w:val="Normal"/>
        <w:tabs>
          <w:tab w:val="clear" w:pos="708"/>
          <w:tab w:val="left" w:pos="-3686" w:leader="none"/>
          <w:tab w:val="left" w:pos="0" w:leader="none"/>
        </w:tabs>
        <w:ind w:right="-29" w:firstLine="340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3686" w:leader="none"/>
          <w:tab w:val="left" w:pos="0" w:leader="none"/>
        </w:tabs>
        <w:ind w:right="-29" w:firstLine="340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3402" w:leader="none"/>
          <w:tab w:val="left" w:pos="0" w:leader="none"/>
          <w:tab w:val="left" w:pos="6570" w:leader="none"/>
        </w:tabs>
        <w:ind w:right="-29" w:firstLine="340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OELSON ANTONIO BARONI</w:t>
      </w:r>
    </w:p>
    <w:p>
      <w:pPr>
        <w:pStyle w:val="Normal"/>
        <w:tabs>
          <w:tab w:val="clear" w:pos="708"/>
          <w:tab w:val="left" w:pos="-3402" w:leader="none"/>
          <w:tab w:val="left" w:pos="0" w:leader="none"/>
        </w:tabs>
        <w:ind w:right="-29" w:firstLine="340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feito Municipal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2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2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GISTRE-SE E PUBLIQUE-S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2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2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2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MAR DAL ROSS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2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cretario da Administraçã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EDITAL DE </w:t>
      </w:r>
      <w:r>
        <w:rPr>
          <w:rFonts w:cs="Arial" w:ascii="Arial" w:hAnsi="Arial"/>
          <w:b/>
          <w:bCs/>
          <w:color w:val="000000"/>
          <w:sz w:val="22"/>
          <w:szCs w:val="22"/>
        </w:rPr>
        <w:t>PROCESSO SELETIVO PÚBLICO SIMPLIFICADO</w:t>
      </w:r>
      <w:r>
        <w:rPr>
          <w:rFonts w:cs="Arial" w:ascii="Arial" w:hAnsi="Arial"/>
          <w:b/>
          <w:bCs/>
          <w:sz w:val="22"/>
          <w:szCs w:val="22"/>
        </w:rPr>
        <w:t xml:space="preserve"> Nº. 03/2018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EXO 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UNÇÕES A SEREM DESENVOLVID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TEGORIA FUNCIONAL: MÉDICO PLANTONI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or hora/plantão: R$ 96,00 (noventa e seis reais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RIBUIÇÕES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scrição Sintética:</w:t>
      </w:r>
      <w:r>
        <w:rPr>
          <w:rFonts w:cs="Arial" w:ascii="Arial" w:hAnsi="Arial"/>
          <w:sz w:val="22"/>
          <w:szCs w:val="22"/>
        </w:rPr>
        <w:t xml:space="preserve"> Prestar atendimento de Urgência e Emergência passíveis de tratamento a níveis de pronto atendimento a pacientes de todas as faixas etárias em demanda espontânea ou cuja origem é variada e incerta, responsabilizando-se integralmente pelo tratamento clínico dos mesmos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scrição Analític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Área de Médico Plantonista Emergencialista: Prestar atendimento de Urgência e Emergência passíveis de tratamento a níveis de pronto atendimento a pacientes de todas as faixas etárias em demanda espontânea ou cuja origem é variada e incerta, responsabilizando-se integralmente pelo tratamento clínico dos mesmos; Atender prioritariamente os pacientes de urgência e emergência; Realizar consultas, exames clínicos, solicitar exames subsidiários analisar e interpretar seus resultados; Emitir diagnósticos; Prescrever tratamentos; Orientar os pacientes; Aplicar recursos da medicina preventiva ou curativa para promover, proteger e recuperar a saúde do cidadão; Encaminhar pacientes de risco aos serviços de maior complexidade; Garantir a continuidade da atenção médica ao paciente grave, até a sua recepção por outro médico nos serviços de urgência ou na remoção e transporte de pacientes  críticos a nível intermunicipal, regional e estadual, prestar assistência direta aos pacientes nas ambulâncias, realizar os atos médicos possíveis e necessários, até a sua recepção por outro médico; Garantir a continuidade da atenção médica ao paciente em observação ou em tratamento nas dependências da entidade até que outro profissional médico assuma o caso; Preencher documentos e registros adequados sobre os pacientes, em fichas de atendimentos e prontuários assim como outros determinados pela SMS; Dar apoio a atendimentos de urgência e emergência nos eventos externos de grande porte, de responsabilidade da Instituição; Zelar pela manutenção e ordem dos materiais, equipamentos e locais de trabalho; executar outras tarefas correlatas à sua área de competência; Participar das reuniões necessárias ao desenvolvimento técnico-científico da Unidade de Urgência e Emergência, caso convocado; Obedecer ao Código de Ética Médi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DIÇÕES DE TRABALHO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eral:  </w:t>
      </w:r>
      <w:r>
        <w:rPr>
          <w:rFonts w:cs="Arial" w:ascii="Arial" w:hAnsi="Arial"/>
          <w:sz w:val="22"/>
          <w:szCs w:val="22"/>
        </w:rPr>
        <w:t>carga horária plantão por escal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special: </w:t>
      </w:r>
      <w:r>
        <w:rPr>
          <w:rFonts w:cs="Arial" w:ascii="Arial" w:hAnsi="Arial"/>
          <w:sz w:val="22"/>
          <w:szCs w:val="22"/>
        </w:rPr>
        <w:t>o exercício do cargo poderá exigir a prestação de serviços à noite, sábados, domingos e feriados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QUISITOS PARA PROVIMENT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ade Mínima:  21 ano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rução: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Diploma de Conclusão do Curso de Medicina com inscrição no Conselho Regional de Medicina do Estado do Rio Grande do Sul – CREMERS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EDITAL DE </w:t>
      </w:r>
      <w:r>
        <w:rPr>
          <w:rFonts w:cs="Arial" w:ascii="Arial" w:hAnsi="Arial"/>
          <w:b/>
          <w:bCs/>
          <w:color w:val="000000"/>
          <w:sz w:val="20"/>
          <w:szCs w:val="20"/>
        </w:rPr>
        <w:t>PROCESSO SELETIVO PÚBLICO SIMPLIFICADO</w:t>
      </w:r>
      <w:r>
        <w:rPr>
          <w:rFonts w:cs="Arial" w:ascii="Arial" w:hAnsi="Arial"/>
          <w:b/>
          <w:bCs/>
          <w:sz w:val="20"/>
          <w:szCs w:val="20"/>
        </w:rPr>
        <w:t xml:space="preserve"> Nº. 03/2018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NEXO II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RONOGRAMA DO PROCESSO SELETIVO PÚBLICO SIMPLIFICAD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256"/>
        <w:gridCol w:w="2464"/>
      </w:tblGrid>
      <w:tr>
        <w:trPr>
          <w:trHeight w:val="814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VENTO**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PREVISTA*</w:t>
            </w:r>
          </w:p>
        </w:tc>
      </w:tr>
      <w:tr>
        <w:trPr>
          <w:trHeight w:val="558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blicação do Edital de abertura do Processo Seletivo Público Simplificad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/10/2018</w:t>
            </w:r>
          </w:p>
        </w:tc>
      </w:tr>
      <w:tr>
        <w:trPr>
          <w:trHeight w:val="558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ício e término das inscrições, entrega do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urriculum Vita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comprovad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08/10/2018 a 10/10/2018</w:t>
            </w:r>
          </w:p>
        </w:tc>
      </w:tr>
      <w:tr>
        <w:trPr>
          <w:trHeight w:val="271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ital de homologação das inscriçõe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/10/2018</w:t>
            </w:r>
          </w:p>
        </w:tc>
      </w:tr>
      <w:tr>
        <w:trPr>
          <w:trHeight w:val="558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querimento dirigido à Comissão Organizadora das razões do indeferimento da inscriçã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/10/2018</w:t>
            </w:r>
          </w:p>
        </w:tc>
      </w:tr>
      <w:tr>
        <w:trPr>
          <w:trHeight w:val="558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ponibilização da ata do indeferimento da inscrição no Setor de Protocol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/10/2018</w:t>
            </w:r>
          </w:p>
        </w:tc>
      </w:tr>
      <w:tr>
        <w:trPr>
          <w:trHeight w:val="543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zo para recurso contra as inscrições não homologada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/10/2018</w:t>
            </w:r>
          </w:p>
        </w:tc>
      </w:tr>
      <w:tr>
        <w:trPr>
          <w:trHeight w:val="558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vulgação dos recursos da não homologação das inscrições e a homologação final das inscriçõe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/10/2018</w:t>
            </w:r>
          </w:p>
        </w:tc>
      </w:tr>
      <w:tr>
        <w:trPr>
          <w:trHeight w:val="558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vulgação da Análise do Currículo e classificação dos candidato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/10/2018</w:t>
            </w:r>
          </w:p>
        </w:tc>
      </w:tr>
      <w:tr>
        <w:trPr>
          <w:trHeight w:val="558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ista aos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urriculum Vita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e interposição de recursos do resultado da classificaçã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/10/2018</w:t>
            </w:r>
          </w:p>
        </w:tc>
      </w:tr>
      <w:tr>
        <w:trPr>
          <w:trHeight w:val="558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vulgação do julgamento dos recursos e homologação do resultado final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/10/2018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As datas aqui previstas poderão ser alteradas no caso de ocorrência de fato relevante. As alterações no cronograma serão divulgadas pelos mesmos meios utilizados para a divulgação deste Edit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 Não havendo interposição de recursos as etapas serão antecipadas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EDITAL DE </w:t>
      </w:r>
      <w:r>
        <w:rPr>
          <w:rFonts w:cs="Arial" w:ascii="Arial" w:hAnsi="Arial"/>
          <w:b/>
          <w:bCs/>
          <w:color w:val="000000"/>
          <w:sz w:val="20"/>
          <w:szCs w:val="20"/>
        </w:rPr>
        <w:t>PROCESSO SELETIVO PÚBLICO SIMPLIFICADO</w:t>
      </w:r>
      <w:r>
        <w:rPr>
          <w:rFonts w:cs="Arial" w:ascii="Arial" w:hAnsi="Arial"/>
          <w:b/>
          <w:bCs/>
          <w:sz w:val="20"/>
          <w:szCs w:val="20"/>
        </w:rPr>
        <w:t xml:space="preserve"> Nº. 03/2018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NEXO I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ODELO DE CURRICULUM VITAE PARA PROCESSO SELETIVO PÚBLICO SIMPLIFICAD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DADOS PESSOA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1 Nome complet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2 Filiaçã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3 Nacionalidade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4 Naturalidade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5 Data de Nasciment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6 Estado Civil: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DADOS DE IDENTIFICAÇÃ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1 Carteira de Identidade e órgão expedidor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 Cadastro de Pessoa Física – CPF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3 Título de Eleitor Nº:                  Zona:                     Seçã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4 Número do certificado de reservista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 COREN N.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6 Endereço Residencial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7 Endereço Eletrônic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8 Telefone residencial e celular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9 Outro endereço e telefone para contato ou recado: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EXPERIÊNCIA PROFISSIONAL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 Empregador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çã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íodo de Trabalho: de ____/_____/______ a ____/_____/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 Empregador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çã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íodo de Trabalho: de ____/_____/______ a ____/_____/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 Empregador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çã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íodo de Trabalho: de ____/_____/______ a ____/_____/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e outras...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 ESCOLARIDA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 ENSINO FUNDAMENT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ituição de Ensin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o de conclusã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 ENSINO MÉDI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ituição de Ensin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o de conclusã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 ENSINO SUPERI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urs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ituição de Ensin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o de conclusão: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5. CURSOS DE QUALIFICAÇÃO NA ÁREA AFIM À FUNÇÃ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1 Curso / área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ituiçã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de início: _____________ Data da conclusão: 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2 Curso / área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ituiçã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de início: _______________ Data da conclusão: 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rga horária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3 Curso / área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ituiçã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de início: _______________ Data da conclusão: 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rga horária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4 Curso / área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ituiçã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de início: _______________ Data da conclusão: 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rga horária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e outras...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 INFORMAÇÕES ADICIONAIS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e Dat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OCESSO SELETIVO PÚBLICO SIMPLIFICADO</w:t>
      </w:r>
      <w:r>
        <w:rPr>
          <w:rFonts w:cs="Arial" w:ascii="Arial" w:hAnsi="Arial"/>
          <w:b/>
          <w:bCs/>
          <w:sz w:val="20"/>
          <w:szCs w:val="20"/>
        </w:rPr>
        <w:t xml:space="preserve"> Nº. 03/2018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icha de inscrição Processo Seletivo para a função de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EDICO PLANTONISTA (  X 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completo: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PF: 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ereço: 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lemento: _____ Bairro: 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P: ___________ - _____ Cidade: ______________________ Estado: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es de contato: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claro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estar ciente das condições exigidas para contratação para a função e a submissão às normas expressas no </w:t>
      </w:r>
      <w:r>
        <w:rPr>
          <w:rFonts w:cs="Arial" w:ascii="Arial" w:hAnsi="Arial"/>
          <w:b/>
          <w:sz w:val="20"/>
          <w:szCs w:val="20"/>
        </w:rPr>
        <w:t>Edital do Processo Seletivo Público N.º 03/2018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 ___________________________________________________</w:t>
      </w:r>
    </w:p>
    <w:p>
      <w:pPr>
        <w:pStyle w:val="Normal"/>
        <w:ind w:firstLine="336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9"/>
        <w:jc w:val="center"/>
        <w:rPr/>
      </w:pPr>
      <w:r>
        <w:rPr/>
        <w:t xml:space="preserve"> </w:t>
      </w:r>
    </w:p>
    <w:p>
      <w:pPr>
        <w:pStyle w:val="Normal"/>
        <w:ind w:left="3540" w:hanging="318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6c6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f96c6f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link w:val="Ttulo9Char"/>
    <w:qFormat/>
    <w:rsid w:val="00f96c6f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f96c6f"/>
    <w:rPr>
      <w:rFonts w:ascii="Cambria" w:hAnsi="Cambria" w:eastAsia="Times New Roman" w:cs="Times New Roman"/>
      <w:b/>
      <w:bCs/>
      <w:kern w:val="2"/>
      <w:sz w:val="32"/>
      <w:szCs w:val="32"/>
      <w:lang w:eastAsia="pt-BR"/>
    </w:rPr>
  </w:style>
  <w:style w:type="character" w:styleId="Ttulo9Char" w:customStyle="1">
    <w:name w:val="Título 9 Char"/>
    <w:basedOn w:val="DefaultParagraphFont"/>
    <w:link w:val="Heading9"/>
    <w:qFormat/>
    <w:rsid w:val="00f96c6f"/>
    <w:rPr>
      <w:rFonts w:ascii="Arial" w:hAnsi="Arial" w:eastAsia="Times New Roman" w:cs="Arial"/>
      <w:lang w:eastAsia="pt-BR"/>
    </w:rPr>
  </w:style>
  <w:style w:type="character" w:styleId="InternetLink">
    <w:name w:val="Hyperlink"/>
    <w:basedOn w:val="DefaultParagraphFont"/>
    <w:rsid w:val="00f96c6f"/>
    <w:rPr>
      <w:color w:val="0000FF"/>
      <w:u w:val="single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c0270"/>
    <w:rPr>
      <w:rFonts w:ascii="Tahoma" w:hAnsi="Tahoma" w:eastAsia="Times New Roman" w:cs="Tahoma"/>
      <w:sz w:val="16"/>
      <w:szCs w:val="16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1" w:customStyle="1">
    <w:name w:val="Parágrafo da Lista1"/>
    <w:basedOn w:val="Normal"/>
    <w:qFormat/>
    <w:rsid w:val="00f96c6f"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uiPriority w:val="34"/>
    <w:qFormat/>
    <w:rsid w:val="00f96c6f"/>
    <w:pPr>
      <w:ind w:left="708" w:hanging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c027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uipe.rs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  <Pages>1</Pages>
  <Words>3064</Words>
  <Characters>16550</Characters>
  <CharactersWithSpaces>19575</CharactersWithSpaces>
  <Paragraphs>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7:00:00Z</dcterms:created>
  <dc:creator>depto pessoal</dc:creator>
  <dc:description/>
  <dc:language>en-US</dc:language>
  <cp:lastModifiedBy>Clarice Mantovani</cp:lastModifiedBy>
  <cp:lastPrinted>2018-09-27T11:54:00Z</cp:lastPrinted>
  <dcterms:modified xsi:type="dcterms:W3CDTF">2018-10-03T11:4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