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ROCESSO SELETIVO PUBLICO SIMPLIFICADO N° 03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bCs/>
          <w:sz w:val="28"/>
          <w:szCs w:val="28"/>
        </w:rPr>
        <w:t>TORNA PÚBLICO</w:t>
      </w:r>
      <w:r>
        <w:rPr>
          <w:rFonts w:cs="Arial" w:ascii="Arial" w:hAnsi="Arial"/>
          <w:sz w:val="28"/>
          <w:szCs w:val="28"/>
        </w:rPr>
        <w:t xml:space="preserve"> a abertura de inscrições do Processo Seletivo Público  N.º 03/2018, no período de 08 a 10 de outubro de 2018. Para a contratação emergencial e temporária para a função de MÉDICO PLANTONISTA pelo prazo de 6 (seis) meses permitida a prorrogação por igual período de acordo com a Lei Municipal Nº 2.068/2018. As inscrições deverão ser realizadas diretamente na Câmara Municipal de Vereadores, situado na Rua Coronel Bicaco, nº 58, Catuípe/RS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dital encontra-se disponível n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tuipe.rs.gov.br</w:t>
        </w:r>
      </w:hyperlink>
      <w:r>
        <w:rPr>
          <w:rFonts w:cs="Arial" w:ascii="Arial" w:hAnsi="Arial"/>
          <w:sz w:val="28"/>
          <w:szCs w:val="28"/>
        </w:rPr>
        <w:t>. Maiores informações pelo fone (55) 3336 13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Catuípe/RS, 04 de outubro de 2018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03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2:00Z</dcterms:created>
  <dc:creator>Clarice Mantovani</dc:creator>
  <dc:description/>
  <dc:language>en-US</dc:language>
  <cp:lastModifiedBy>Clarice Mantovani</cp:lastModifiedBy>
  <dcterms:modified xsi:type="dcterms:W3CDTF">2018-10-0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